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ma: 70.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szült</w:t>
      </w:r>
      <w:r>
        <w:rPr>
          <w:sz w:val="24"/>
          <w:szCs w:val="24"/>
        </w:rPr>
        <w:t xml:space="preserve">: Tard Község Önkormányzata Képviselőtestületének 2011. január hó 25 - én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órai kezdettel a Polgármesteri Hivatal Házasságkötő termében megtartott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yílt üléséről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Gál János polgármest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eszó Tibor alpolgármeste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unner Év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ufor József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ács Bél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gy Bél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jda Zoltán képviselő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Tanácskozási joggal jelen van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hász Jánosné szociális és népjóléti főelőad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rdánné Hajdu Katali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Ádám János és Dudás Pál a  vonatkozó napirendi pontn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lemen Károlyné a vonatkozó napirendi pontn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árominé Vajdovics Elvira a vonatkozó napirendi pontná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kszai Imre a vonatkozó napirendi pontná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ál János polgármester megállapítja,</w:t>
      </w:r>
      <w:r>
        <w:rPr>
          <w:sz w:val="24"/>
          <w:szCs w:val="24"/>
        </w:rPr>
        <w:t xml:space="preserve"> hogy a megválasztott 7 fő testületi tag közül 7 fő jelen van a képviselő-testület határozatképes. A testület ülését megnyi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ot tesz a meghívóban közölt napirendi pontok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ard Község Önkormányzatának képviselő-testülete a napirendi pontokat egyhangúan 7 fő  igen szavazatával ellenszavazat és tartózkodás nélkül  elfogadta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ociális ügyek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lőadó :  polgármester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ferens: Juhász Jánosn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ÍLT ÜLÉS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i tájékoztató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polgármester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Tájékoztató a lejárt határidejű képviselő-testületi döntések végrehajtásáró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őadó: </w:t>
        <w:tab/>
        <w:t>polgármester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1. évi költségvetése (első forduló)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-2014 évek közötti ciklusprogramja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Bükk Kincsei Napközi otthonos óvoda 2010. évi tevékenységéről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intézményvezető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Referens:         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ó a Tardi Sport Egyesület 2010. évi tevékenységéről. </w:t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őadó: </w:t>
        <w:tab/>
        <w:t>TSE elnöke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abó Zoltán Tagiskola tájékoztatója a Március 15-ei ünnepség programjáról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Tagiskola -vezető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ferens:         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2011. évi települési ünnepségek, kulturális- és sportrendezvények tervezete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 xml:space="preserve">Szikszai Imre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ferens:        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a hurkafesztivál előkészítésérő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al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ájékoztató önkormányzati tulajdonú lakások és nem lakás céljára szolgáló helyiségek helyzetéről, döntés az intézkedési terv készítésének alapelveirő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ó a Sándor - völgyi rendezvény centrum kialakítása önerőből végrehajtható munkáinak várható költségeirő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Önkormányzati rendeletek felülvizsgálatáról, döntés rendelet hatályon kívül helyezésérő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ntés az iskolaépület régi szárny tető-felújítási munkálataira ajánlattételi felhívásról 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 2011. évi szemét és hulladékszállítási díj megállapításáró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spacing w:before="12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ó a fogorvosi ellátás terén várható személyi változásró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polgármeste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ard honlapjának feltöltése önkormányzati információkkal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lőadó   :</w:t>
        <w:tab/>
        <w:t>Vajda Zoltán képviselő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s: </w:t>
        <w:tab/>
        <w:t>jegyző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érdések, interpellációk: nem vol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1. Napirendi po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szociális ügyeket zárt ülés keretében tárgyalt. A zárt ülés külön jegyzőkönyvben került rögzí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LT Ü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1. Napirendi po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gármesteri tájékoztató elmúlt testületi ülés óta tett eseményekről, intézked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ő testületi ülés óta történt fontosabb eseményekről írásos előterjesztés készült, amelyet minden képviselő megkapott, ez a jegyzőkönyv mellékletét kép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jékoztató során felmerült, hogy a patakmeder egy szakaszán célszerű lenne szintezést végeztetni de ezt a képviselő-testület elve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a polgármesteri tájékoztatót megvitatta és 7 fő igen szavazatával ellenszavazat és tartózkodás nélkül meghozta a következő határozatá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/2011. (I.25.) számú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>:</w:t>
      </w:r>
      <w:r>
        <w:rPr>
          <w:sz w:val="24"/>
        </w:rPr>
        <w:t xml:space="preserve"> Polgármesteri tájékoztató elfogadásáró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ard Község Önkormányzat Képviselő-testület a 2011. január 25-én megtartott polgármesteri tájékoztatót és a szóbeli kiegészítéseket elfogadt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atáridő:</w:t>
        <w:tab/>
      </w:r>
      <w:r>
        <w:rPr>
          <w:bCs/>
          <w:sz w:val="24"/>
        </w:rPr>
        <w:t>azonnal</w:t>
      </w:r>
    </w:p>
    <w:p>
      <w:pPr>
        <w:pStyle w:val="Normal"/>
        <w:widowControl w:val="false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polgármester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2. Napirendi pont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ó a lejárt határidejű képviselő-testületi döntések végrehajtásáró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napirendi pont keretén belül beszámolót hallgatott meg a lejárt idejű határozatok végrehajtásáró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a lejárt idejű határozatok végrehajtásához kapcsolódó kérdéseket megvitatta és 7 fő igen szavazatával ellenszavazat és tartózkodás nélkül meghozta az alábbi határozatá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/2011. (I.25.) számú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>:</w:t>
      </w:r>
      <w:r>
        <w:rPr>
          <w:sz w:val="24"/>
        </w:rPr>
        <w:t xml:space="preserve"> lejárt idejű határozatok végrehajtás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megtárgyalta és elfogadta az általa hozott lejárt határidejű határozatok (117/2010. (XII. 14.) ÖK. számú, 118/2010. (XII.14.) ÖK. számú, 119/2010. (XII. 14.) ÖK. számú, 120/2010. (XII. 14.) ÖK. számú, 122/2010. (XII. 14.) ÖK. számú, 68/2010. (X.27.) ÖK számú)   végrehajtásáról szóló előterjesztést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atáridő:</w:t>
        <w:tab/>
      </w:r>
      <w:r>
        <w:rPr>
          <w:bCs/>
          <w:sz w:val="24"/>
        </w:rPr>
        <w:t>azonnal</w:t>
      </w:r>
    </w:p>
    <w:p>
      <w:pPr>
        <w:pStyle w:val="Normal"/>
        <w:widowControl w:val="false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polgármest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Napirendi po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2011. évi költségvetése (első forduló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írásos előterjesztést kapott a napirendhez kapcsolódóan, mely a jegyzőkönyv mellékletét képezi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ál János polgármester néhány szóban kiegészíti az előterjesztést, elmondja, hogy a működési költségvetést 0 Ft-ra kihozni vagyis a működési bevételeket és kiadásokat egyensúlyba hozni nem lehet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ufor József, Kleszó Tibor, Vajda Zoltán és Brunner Éva képviselők kérdéseket tesznek fel, valamint elmondják véleményüket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ál János polgármester, Derekas Sándor jegyző és Jordánné Hajdu Katalin előadó válaszol a feltett kérdésekre 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képviselő testülete a 2011. évi költségvetéshez kapcsolódó kérdéseket megvitatta és megállapodott abban, hogy a 2011. évi működési forráshiány csökkentésére további intézkedések kerüljenek megtételre és 7 fő igen szavazatával ellenszavazat és tartózkodás nélkül meghozta az alábbi határozatá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/2011. (I.25.) számú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árgy</w:t>
      </w:r>
      <w:r>
        <w:rPr>
          <w:b/>
          <w:bCs/>
          <w:sz w:val="24"/>
        </w:rPr>
        <w:t xml:space="preserve">: az önkormányzat 2011. évi költségvetésérő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/>
        <w:tab/>
        <w:t xml:space="preserve">A Képviselő-testület az önkormányzat 2011. évi költségvetéséről készült tájékoztatót megtárgyalta. A további tervezéshez azt javasolja, hogy a működési forráshiány csökkentése érdekében kerüljön sor további intézkedések megtételére, további tárgyalásokat kell folytatni a költségvetési hiány csökkentése érdek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értelem szeri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: polgármester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Napirendi pont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1-2014 évek közötti ciklusprogramj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napirendhez kapcsolódóan írásos előterjesztést kapott a képviselő testület, mely mellékletként a jegyzőkönyvhöz csatolásra kerül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klusprogramhoz Kovács Béla képviselő által tett javaslatokat elfogadta,  a Vajda Zoltán képviselő úr által tett javaslatok egy részével nem értett egyet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az Önkormányzat 2010-2014 évi ciklusprogramjához kapcsolódó kérdéseket megvitatta és 7 fő igen szavazatával ellenszavazat és tartózkodás nélkül meghozta a következő határozatát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/2011. (I.25.)  számú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</w:r>
      <w:r>
        <w:rPr>
          <w:sz w:val="24"/>
        </w:rPr>
        <w:t>Az önkormányzat 2010-2014. évi ciklusprogramja</w:t>
      </w:r>
    </w:p>
    <w:p>
      <w:pPr>
        <w:pStyle w:val="Normal"/>
        <w:ind w:left="7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rd Község Önkormányzatának Képviselő-testülete az önkormányzat 2010-2014-es időszakra szóló ciklusprogramját megtárgyalta és az alábbiakban foglaltak szerint elfogadta. Megbízza egyben a polgármestert, hogy a ciklusprogramban megfogalmazott feladatok ellátását, illetve teljesítését folyamatosan kísérje figyelemmel, annak szükséges módosításáról az előterjesztéseket a képviselőtestület felé időben tegye me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d Község Önkormányzatán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klusprogram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-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vezető - Alapel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n feladatok körét, amelyeket az önkormányzatok kötelesek ellátni, az önkormányzati törvény tételesen tartalmazza. Ezen belül meghatározza az alapfokú - óvodai és általános iskolai - oktatás keretében ellátandó, az egészségügyi és szociális ellátás - gondoskodás terén biztosítandó, valamint a helyi közszolgáltatások terén kötelezően ellátandó közösségi fel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telezően ellátandó feladatok finanszírozásához elsődlegesen a központi állami költségvetés kell, hogy forrást biztosítson, de ezen túl - a központi támogatás normatív és keretjellege miatt - e források jelentős összegű saját pénzeszközöket is feltétel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 és az önkormányzat alapműködésén, a kötelező feladatok ellátásán túl a további fejlesztési és egyéb célkitűzések megvalósításához, végrehajtásához az önkormányzatnak magának kell megteremtenie a forrásokat, a kommunális adónkat emelni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4 éves ciklusprogram célja az, hogy meghatározza és rögzítse az alapműködés, a kötelező ellátás valamint a fejlesztés terén azokat az Önkormányzati elképzeléseket, célkitűzéseket, amelyeket az önkormányzat képviselőtestülete megalakulását követően önmaga elé megvalósítandó célul tűzött ki a működésének 4 évére vonatkozóan. Célja hogy meghatározza a jóváhagyott programban elemeinek megvalósítási sorrendjét, rangsorát valamint azokat a célkitűzéseket, amelyek a teljes működés során prioritást élvez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bevételi lehetőségeit alapvetően a gazdasági szabályozók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rrásorientált szabályozás keretében az éves költségvetési törvény rögzí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ormatív hozzájárulások,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átengedett források körét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él, és címzett támogat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saját bevételei - a központi források évek óta változatlan szinten történő tartása miatt - jelentősen befolyásolják községünk anyagi hátterét. Ezért az Önkormányzat pénzügyi helyzetének és lehetőségeinek megismeréséhez a gazdálkodásunk fontos elemei közül az alábbi - forrásokat meghatározó - elemek rögzítését tartjuk fontosnak:</w:t>
      </w:r>
    </w:p>
    <w:p>
      <w:pPr>
        <w:pStyle w:val="Normal"/>
        <w:jc w:val="both"/>
        <w:rPr/>
      </w:pPr>
      <w:r>
        <w:rPr>
          <w:sz w:val="24"/>
          <w:szCs w:val="24"/>
        </w:rPr>
        <w:t>Sajnos, viszonylagos infrastrukturális "fejlettségünk" miatt a címzett és céltámogatási rendszerben sikeresen nem tudunk részt venni. A források kiegészítése érdekében megalapozott pályázati anyag összeállításával kell csatlakozni a Minisztériumok, egyéb szervek pályázati kiírásaihoz. Meg kell vizsgálni további helyi adók bevezetésének lehetőségét, -  a helyi kommunális adót emelni szükséges, -  amely adóknak igazodni kell az önkormányzat gazdasági követelményeihez, valamint az adóalanyok teherviselő képességéhez. Felül kell vizsgálni az intézményeinkben alkalmazott térítési díjakat, törekedve a szociális érzékenység figyelembevételével a minél nagyobb bevételre. Az önkormányzati vagyonnal való gazdálkodás érdekében felül kell vizsgálni az alkalmazott lakásgazdálkodást, reális bérleti díjakat kell kialak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pülésüzemelt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 köteles gondoskod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z egészséges ivóvízellátás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özvilágítás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helyi közutak, járdák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ravatalozó fenntar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vóvízhálózatunk állapota kielégítő az ellátás megfelelő színvonalú. A későbbiekben a képviselőtestület felülvizsgálhatja az üzemeltetés jelenlegi módját, amennyiben az ellátás optimálisabban, lehetőség szerint alacsonyabb vízárak elérése mellett is biztos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dékvíz elvezetésének rendezése, a vízgyűjtő árkok kialakításával, illetve a meglévő hálózat folyamatos karbantartásával érhető el. Ez utóbbira azért is szükség van, mert ez által az utak állagának megóvása is biztosítható</w:t>
      </w:r>
      <w:r>
        <w:rPr>
          <w:b/>
          <w:sz w:val="24"/>
          <w:szCs w:val="24"/>
        </w:rPr>
        <w:t xml:space="preserve">. Kiemelt feladatként rendezni kell a falut körülvevő övárkok állapotát, a patakmeder egyszeri teljes tisztítását a 3. sz. főútig folyamatos tisztí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i utak folyamatos karbantartásáról gondoskodni kell. Meg kell akadályozni az utak további romlását, ha kell bizonyos útszakaszokra súlykorlátozást, kell bevezetni. El kell érni, a </w:t>
      </w:r>
      <w:r>
        <w:rPr>
          <w:b/>
          <w:sz w:val="24"/>
          <w:szCs w:val="24"/>
        </w:rPr>
        <w:t xml:space="preserve">nem önkormányzati kezelésű útszakaszoknál, hogy az útpadka és a vízelvezető árkok rendezett állapotba kerüljenek kül és belterületen egyaránt és </w:t>
      </w: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m önkormányzati kezelésű útszakaszok új burkolatot kapjana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ég kiépítetlen járdaszakaszok megvalósítására, felújítására a pénzügyi lehetőségek függvényében kerülhet sor, terveket elő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avatalozóban, kisebb karbantartási munkák mellett, meg kell oldani a </w:t>
      </w:r>
      <w:r>
        <w:rPr>
          <w:b/>
          <w:sz w:val="24"/>
          <w:szCs w:val="24"/>
        </w:rPr>
        <w:t>gázellátás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rnyezetvédelem, a köztisztaság fegyelmezett magatartást követel minden lakostól. A következetes ellenőrzés és végrehajtási intézkedés szükséges mindazokkal szemben, akik a szabályokat megszegik. Kiemelt figyelmet kell fordítani a szennyvíz patakmederbe engedésének megakadályozására, a </w:t>
      </w:r>
      <w:r>
        <w:rPr>
          <w:b/>
          <w:sz w:val="24"/>
          <w:szCs w:val="24"/>
        </w:rPr>
        <w:t>talajterhelési díjról szóló rendeletünk betartásá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akosság és az iskolákban a gyerekek figyelmét fel kell hívni a környezettudatos viselkedésre, a szelektív hulladékgyűjtésre, és az ingatlanok előtti szemét összegyűjtésére. Az ideiglenes szeméttárolókat fel kell számolni a fenntartásba esetleg a Polgárőrséget is be kellene vo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atalok védelme érdekében a szórakozó helyek működését, nyitva tartását és a kulturált szórakozás feltételeit be kell tartat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ákban a drog és az alkohol valamint a dohányzásellenes kampányokat erősíteni szüksé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álasztási ciklus végéig szükség van a település általános rendezési tervének felülvizsgálat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ézményüzemeltet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 köteles gondoskod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z alapfokú nevelésről-oktatásró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zművelődésről és a tömegsport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z egészségügyi és szociális ellátás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lakossági szükségletek, igények ismeretében minden év költségvetésének jóváhagyásakor felülvizsgálja e feladatokat ellátó intézmények körét, és szükség esetén módosítja feladatainak nagy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a kötelezően ellátandó ill. vállalt feladatok megfelelő szintű ellátása érdekében bizt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a szakma követelményeinek megfelelő legoptimálisabb létszám foglalkoztatásához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éralap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z adott év költségvetési törvényében jóváhagyott bér fedezet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gondoskodik az intézményben lévő megfelelő bérarányok kialakításáról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takarékosság elvének maradéktalan betartása mellett fedezetet nyújt az adott é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árszínvonal emelésének ellentételezésére /a fűtés, világítás zavartalanságát biztosítja/ </w:t>
        <w:tab/>
        <w:t xml:space="preserve">- kiemelt figyelmet fordít a meglévő vagyon legalább szinten tartott üzemeltetésére,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karbantartási források biztosításával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arékossági programot kell elindítani az önkormányzat által működtetett gépjármű parkon belül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űködési idejére a felújítási feladatok felmérését rendeli el, és ez  alapján egy rangsorolt felújítási tervet hagy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ntiek figyelembevételével a következőket látjuk szükséges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z óvodai nevelés magas szintű biztosítása, és az iskolai előkészítés érdekében a szakmai anyagok folyamatos pótlását kell biztosítani, valamint a udvari </w:t>
      </w:r>
      <w:r>
        <w:rPr>
          <w:b/>
          <w:sz w:val="24"/>
          <w:szCs w:val="24"/>
        </w:rPr>
        <w:t>játszótér</w:t>
      </w:r>
      <w:r>
        <w:rPr>
          <w:sz w:val="24"/>
          <w:szCs w:val="24"/>
        </w:rPr>
        <w:t xml:space="preserve"> felújítását, melynek fedezetét az éves költségvetésben kell jelöl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iskolai nevelés, és oktatás területén fokozott figyelmet kell fordítani az 1-4 osztály helyben tartására, a felső tagozatos gyermekek önkormányzati iskolába történő járatására, beiratkozásár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 közművelődést, hagyományápolást, a települési rendezvények szervezését, koordinálását, az önkormányzat önként vállalt feladatként kívánja ellátni, ehhez </w:t>
      </w:r>
      <w:r>
        <w:rPr>
          <w:b/>
          <w:sz w:val="24"/>
          <w:szCs w:val="24"/>
        </w:rPr>
        <w:t>önálló álláshely</w:t>
      </w:r>
      <w:r>
        <w:rPr>
          <w:sz w:val="24"/>
          <w:szCs w:val="24"/>
        </w:rPr>
        <w:t xml:space="preserve"> megteremtése szükséges, melynek forrását a mindenkori költségvetésében biztosítj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Az önkormányzat biztosítja a lakosság egészség-megőrzését elősegítő sportolás feltételét, segíti a szabadidős sport fejlődést, támogatja a diáksport munkáját. A helyi labdarugó sportegyesületnek, költségvetése terhére támogatást </w:t>
      </w:r>
      <w:r>
        <w:rPr>
          <w:b/>
          <w:sz w:val="24"/>
          <w:szCs w:val="24"/>
        </w:rPr>
        <w:t>nyújtha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ökkenteni kell a központi konyha veszteségét, a kapacitás jobb kihasználásával és a költségek csökkentésével. Meg kell vizsgálni a konyhai üzemelés vállalkozásba adásának lehetőségé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észségügyi alapellá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egészségügyi ellátás minőségének és hatékonyságának alakulását meghatározzák azok a reformok, amelyeket a kormányprogram is tartalma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háziorvosi szolgálat biztosítását vállalkozó orvos alkalmazásával kívánja folytatni. Ezért a jelenlegi rendszer fenntartására törekszik, különös figyelemmel arra, hogy az egészségmegőrzés, a betegségek megelőzése és azok hatásos gyógyítása a lakosság számára a legmagasabb színvonalon legyen megoldv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édőnői hálózat jelenlegi formában való fenntartását </w:t>
      </w:r>
      <w:r>
        <w:rPr>
          <w:b/>
          <w:sz w:val="24"/>
          <w:szCs w:val="24"/>
        </w:rPr>
        <w:t>felül kell vizsgálni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politikai fel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özségünk szociálpolitikájának azonnal reagálni kell a gazdasági életben történő változásokra. Olyan szociálpolitikai koncepciót kell kialakítani, amely a lakosság teljes körét átfog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 szociális rendelet átdolgozásával el kell érni, hogy a támogatási formák a családok </w:t>
        <w:tab/>
        <w:t>mindennapi megélhetéséhez nyújtanak segítség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falu idős lakóinak nagy számára való tekintettel, felül kell vizsgálni az időskorúak </w:t>
        <w:tab/>
        <w:t>szükséges mértékű és formájú ellá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pénzbeli segélyezéssel szemben előtérbe kell helyezni a természetbeni juttatások </w:t>
        <w:tab/>
        <w:t>alkalma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segélyezésnél gondoskodni kell a mindenki számára történő hozzáférhetőségről A törvény keretein belül a döntésekről az információt, a nyíltságot biztosítani kell. A szociálpolitika aktív eszközrendszerével is elő kell segíteni a munkanélküliség mérséklését. A közösségi célok megvalósulását elősegítendő, tovább bővítendő a közhasznú munkások kö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inden segélyezési döntésben. a források szüksége miatt, törekedni kell a rászorultság      biztosabb feltá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felada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rsadalmi szervezetek, egyházak, egyesületek munkáját segítendő, vállalt feladataik ellátásának segítésére, támogatást kell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os, hogy községünkben, mindenki biztonságban érezze magát, ezért a bogácsi rendőrőrs, a tűzoltóság, a mentők, a polgárőrség költségvetésünk teherbíró képességének függvényében támogatásban részesülhetnek. Ennek függvényében elvárjuk a hatályos jogszabályok betartását, betartatását a rendvédelmi szervek részéről.</w:t>
      </w:r>
    </w:p>
    <w:p>
      <w:pPr>
        <w:pStyle w:val="Normal"/>
        <w:jc w:val="both"/>
        <w:rPr/>
      </w:pPr>
      <w:r>
        <w:rPr>
          <w:sz w:val="24"/>
          <w:szCs w:val="24"/>
        </w:rPr>
        <w:t>A közterületek állapotán - lakossági erő bevonásával - lényeges javulást kell elérnünk. A fásítási program megvalósításához a pénzügyi forrást továbbra is biztosíta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 arculatán változásokat kell elérni utca névtáblák kihelyezésével, és a meglévő közterületeink a jó gazda szemlélettel történő kezelésére.</w:t>
      </w:r>
    </w:p>
    <w:p>
      <w:pPr>
        <w:pStyle w:val="Normal"/>
        <w:jc w:val="both"/>
        <w:rPr/>
      </w:pPr>
      <w:r>
        <w:rPr>
          <w:sz w:val="24"/>
          <w:szCs w:val="24"/>
        </w:rPr>
        <w:t>Ösztönözni a lakókat a saját környezetük ápolásár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akosság pontos információkkal való ellátásának biztosítása érdekében a </w:t>
      </w:r>
      <w:r>
        <w:rPr>
          <w:b/>
          <w:sz w:val="24"/>
          <w:szCs w:val="24"/>
        </w:rPr>
        <w:t>helyi újság</w:t>
      </w:r>
      <w:r>
        <w:rPr>
          <w:sz w:val="24"/>
          <w:szCs w:val="24"/>
        </w:rPr>
        <w:t xml:space="preserve"> megújítása szükséges. Az információközlés hasznos eszköze lehet, a </w:t>
      </w:r>
      <w:r>
        <w:rPr>
          <w:b/>
          <w:sz w:val="24"/>
          <w:szCs w:val="24"/>
        </w:rPr>
        <w:t>kábeltévé</w:t>
      </w:r>
      <w:r>
        <w:rPr>
          <w:sz w:val="24"/>
          <w:szCs w:val="24"/>
        </w:rPr>
        <w:t xml:space="preserve"> is. Az önkormányzat pénzügyi forrásainak függvényében támogatja a kábeltévé műkö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személyi és technikai állományát oly módon kell kialakítani, hogy az a község lakóinak ellátását a legjobban tudja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n feladatok ellátásához, a képviselőtestület mindent megtesz mind szervezési, irányítási mind a források biztosításának elősegítése ter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 : azonn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: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Napirendi po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Bükk Kincsei Napközi otthonos óvoda 2010. évi tevékenységérő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írásos előterjesztést kapott az ülést megelőzően, amely a jegyzőkönyv mellékletét képezi. Kelemen Károlyné óvoda vezető pár szóban kiegészíti és kéri a képviselőket tegyék fel kérdéseike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vács Béla képviselő javaslata, hogy tenni kell az óvodai ellátás minőségének javításáért, hogy a gyerekek szeressenek ide járni óvodába, mindenképpen kell valami pluszt adni, ami helyben tartja a szülőket. Az alkalmazotti létszám mindenhol probléma, de keret nincs több rá, nincs miből finanszírozni a foglalkoztatás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ál János polgármester véleménye szerint az óvoda eszközellátottsága jó, vannak kötelező és ajánlott eszközök, a köztes utat kell megtalálni, nem kell minden ajánlott eszközzel rendelkezni az ajánlott mennyiségben. Ha a gyerekeknél problémát észlelnek időben kell értesíteni a gyermekjóléti szolgálatot és a védőnőt, nem kell megvárni amíg az adott probléma elharapózik és a gyerekeket elviszik az oviból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ard község Önkormányzatának képviselő testülete a Bükk Kincsei Napközi-otthonos Óvoda 2010. évi tevékenységéről készült beszámolót megvitatta és 7 fő igen szavazatával ellenszavazat és tartózkodás nélkül meghozta a következő határozatá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1./2011. (I.25.) számú határozat</w:t>
      </w:r>
      <w:r>
        <w:rPr>
          <w:sz w:val="24"/>
        </w:rPr>
        <w:t xml:space="preserve"> </w:t>
      </w:r>
    </w:p>
    <w:p>
      <w:pPr>
        <w:pStyle w:val="Normal"/>
        <w:spacing w:before="120" w:after="0"/>
        <w:ind w:left="65" w:hanging="0"/>
        <w:rPr>
          <w:b/>
          <w:b/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sz w:val="24"/>
        </w:rPr>
        <w:t>Beszámoló az óvoda 2010. évi tevékenységéről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 képviselő-testület megtárgyalta a Bükk Kincsei Óvoda 2010. évi szakmai tevékenységéről szóló beszámolót és azt elfogadta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értelem szerint</w:t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óvodavezető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Szabó Zoltán Tagiskola tájékoztatója a Március 15-ei ünnepség programjáról</w:t>
      </w:r>
      <w:r>
        <w:rPr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árominé Vajdovics Elvira tagiskola vezető elmondja, hogy a Szabó Zoltán Tagiskola tanulói és tanárai évről évre ünnepi megemlékezést szerveznek 1848. március 15-e tiszteletére. A hagyományosnak tekinthető rendezvényt idén is szeretnék megvalósítani nemcsak iskolásaink, hanem a falu lakói számára is. Elképzelésük szerint a rendezvényre 2011. 03. 12 - én /pénteken/ 17 órakor kerülne sor a Faluházban. A tanulók zenés, verses előadását fáklyás felvonulás követi majd körben a Rákóczi és a Béke út vonal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etnék, ha ez az ünnep továbbra is méltó helyet foglalna el a falu életében, ezért kérik a képviselő-testület támog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a március 15-i ünnepség programjához kapcsolódó kérdéseket megvitatta és 7 fő igen szavazatával ellenszavazat és tartózkodás nélkül meghozta az alábbi határozat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/2011. (I.25.)  számú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</w:r>
      <w:r>
        <w:rPr>
          <w:sz w:val="24"/>
        </w:rPr>
        <w:t>2011. március 15-ei megemléke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tájékoztatót a nemzeti ünneppel kapcsolatosan megtárgyalta, és javasolja annak megszervezését és megtart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értelem szerint</w:t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tagintézmény vezet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Tájékoztató a</w:t>
      </w:r>
      <w:r>
        <w:rPr>
          <w:b/>
          <w:sz w:val="24"/>
        </w:rPr>
        <w:t xml:space="preserve"> </w:t>
      </w:r>
      <w:r>
        <w:rPr>
          <w:sz w:val="24"/>
        </w:rPr>
        <w:t>Tardi Sport Egyesület 2010. évi eredményei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 képviselő testülete  írásos előterjesztést kapott a napirendi ponthoz, amelyet Ádám János és Dudás Pál szóban kiegészí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épviselők fontosnak tartjá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d község Önkormányzatának képviselő testülete a Tard SE működéséhez kapcsolódó kérdéseket megvitatta és 7 fő igen szavazatával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/2011. (I.25.)  számú határozat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sz w:val="24"/>
        </w:rPr>
        <w:t>Tájékoztató a</w:t>
      </w:r>
      <w:r>
        <w:rPr>
          <w:b/>
          <w:sz w:val="24"/>
        </w:rPr>
        <w:t xml:space="preserve"> </w:t>
      </w:r>
      <w:r>
        <w:rPr>
          <w:sz w:val="24"/>
        </w:rPr>
        <w:t>Tardi Sport Egyesület 2010. évi eredményeiről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A Képviselő-testület a tájékoztatót a megtárgyalta és elfogadta. Az alábbi javaslatokat fogalmazta meg: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tavaszi idényben a csapat tegyen meg mindent a bajnokságban való eredményes szereplésért.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 következő szezon kezdete előtt az önkormányzat újra egyeztet az egyesülettel a pénzügyi támogatás mértékéről, a tardi fiatalok labdarúgáshoz való hozzáál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értelem szerint</w:t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TSE.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A 2011. évi települési ünnepségek, kulturális és sport rendezvények tervezet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 testület írásos előterjesztést kapott a napirendhez kapcsolódóan. Szikszai Imre szóban néhány gondolattal kiegészí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d község Önkormányzatának képviselő testülete a 2011. évi települési ünnepségekkel, kulturális és sport rendezvényekkel kapcsolatos kérdéseket megvitatta és 7 fő igen szavazatával ellenszavazat és tartózkodás nélkül meghozta a következő határozat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/2011. (I.25.)  számú határoza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árgy:</w:t>
      </w:r>
      <w:r>
        <w:rPr>
          <w:bCs/>
          <w:sz w:val="24"/>
        </w:rPr>
        <w:t xml:space="preserve"> A 2011. évi települési ünnepségek, kulturális- és sportrendezvények terveze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d Község Önkormányzatának képviselő-testülete a település 2011. évi önkormányzati szervezésben végrehajtandó rendezvényit az alábbiakban határozza me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bruár 12.</w:t>
        <w:tab/>
        <w:tab/>
        <w:t>Hurka és Szalonnafesztiv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rd - Faluház – Faluház előtti té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 xml:space="preserve">Műsor: Utcazenész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us 12.</w:t>
        <w:tab/>
        <w:tab/>
        <w:t>Ünnepi műsor – Fáklyás felvon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luház – Templom – Faluhá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prilis 25.</w:t>
        <w:tab/>
        <w:tab/>
        <w:t>Tardi Matyó Húsvét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gyományőrző központ – Tájház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prilis 29.</w:t>
        <w:tab/>
        <w:tab/>
        <w:t>Májusfa állítása /Óvodások – iskolások közreműködésével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ájházak – Hagyományőrző köz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prilis vége</w:t>
        <w:tab/>
        <w:tab/>
        <w:t>Szent György napi koszorúz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erekasztal konferencia – Herman Ottó Múze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zínészmúzeum – Miskolc közreműködésével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Koszorú, vendéglá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nius 12-13.</w:t>
        <w:tab/>
        <w:tab/>
        <w:t>Gyermek és Ifjúsági Néptánc Fesztiv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luház – Hagyományőrző közpo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Rendező: Tard Turizmusáért Egyesü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us 3.</w:t>
        <w:tab/>
        <w:tab/>
        <w:t>Búcsú – Kirakodóvásá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ard – Főté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us 28-29.</w:t>
        <w:tab/>
        <w:tab/>
        <w:t>Használható Hagyomány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gyományőrző központban, kézműves programok</w:t>
        <w:tab/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Alapítvánnyal közös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ztus 5-7.</w:t>
        <w:tab/>
        <w:t>Matyóföldi Néptánc Fesztiv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Tánccsoportok szereplése a Faluház előtti tére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Vendéglá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ztus 13.</w:t>
        <w:tab/>
        <w:tab/>
        <w:t>FALUNA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gészséges sport és kulturális programok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matőr és profi művész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ptember 11.</w:t>
        <w:tab/>
        <w:t>Mária ünnepe – Körmen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ária szobor- Templ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ptember 17-18.</w:t>
        <w:tab/>
        <w:t>Kulturális Örökség Napjai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Tájház – Hagyományőrző központ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Csoportok fogadás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tóber 8.</w:t>
        <w:tab/>
        <w:tab/>
        <w:t>VIII. Kakas és Tyúkfőző Fesztiv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aluház – Faluház előtti té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Hagyományőrzők műs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tóber 14.</w:t>
        <w:tab/>
        <w:tab/>
        <w:t xml:space="preserve">PEK Köszöntő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oszorúzás a Főtér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ember 27.</w:t>
        <w:tab/>
        <w:tab/>
        <w:t>Advent Fény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mber   4.</w:t>
        <w:tab/>
        <w:tab/>
        <w:t>Advent Fény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. 8- Jan. 6.</w:t>
        <w:tab/>
        <w:tab/>
        <w:t>Betlehemes a Hagyományőrző színpad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mber 11.</w:t>
        <w:tab/>
        <w:tab/>
        <w:t>Advent Fény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mber 16.</w:t>
        <w:tab/>
        <w:tab/>
        <w:t xml:space="preserve">Idősek Köszönté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űsoros vacsora a Faluház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Vacsora, műs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cember 18.</w:t>
        <w:tab/>
        <w:tab/>
        <w:t>Advent Fény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zabadtéri gyertyagyújtás – Műsor a Főtére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>Adventi koszorú és gyerty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gyományőrzők – Tájház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rvezett programok 20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us 17-19.</w:t>
        <w:tab/>
        <w:t>Utazás Kiállí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iskolc, ITC Székhá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Április 24-25.</w:t>
        <w:tab/>
        <w:tab/>
        <w:t>Matyó Húsvé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ezőköves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jus 14-15.</w:t>
        <w:tab/>
        <w:tab/>
        <w:t>Múzeumok Majáli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Kiállítás – Mesterség bemut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emzeti Múzeum Budap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us 4-5.</w:t>
        <w:tab/>
        <w:tab/>
        <w:t>Borsodi Fonó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iósgyőri Vár – Miskol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úlius 16.</w:t>
        <w:tab/>
        <w:tab/>
        <w:t xml:space="preserve">Herédi Hétvégé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eré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ztus 7.</w:t>
        <w:tab/>
        <w:tab/>
        <w:t>Matyóföldi Néptánc Fesztiv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Felvon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ztus közepe</w:t>
        <w:tab/>
        <w:t xml:space="preserve">Sziget Fesztivál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Budap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ptember 3.</w:t>
        <w:tab/>
        <w:tab/>
        <w:t>Szüreti Felvonulá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erpelé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űs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eptember 24.</w:t>
        <w:tab/>
        <w:t>Szüreti Felvonulás -Sikló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</w:t>
        <w:tab/>
        <w:t>értelem szerint</w:t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  <w:tab/>
        <w:t>közművelődés szerve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jékoztató a hurkafesztivál előkészületei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irendhez kapcsolódóan írásos előterjesztés készült, melyet minden képviselő megkapott. Kleszó Tibor szóban kiegészíti a leír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ufor József és Vajda Zoltán képviselők tettek fel kérdéseket, amelyekre a polgármester és az alpolgármester válaszolt. Kovács Béla képviselő véleményt mondott az előterjesztés hibáiról. Vajda Zoltán képviselő bejelenti, hogy nem tud részt venni a Hurkafesztivál rendezésé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d község Önkormányzatának képviselő testülete a hurkafesztivál előkészületeihez kapcsolódó kérdéseket megvitatta és 7 fő igen szavazatával ellenszavazat és tartózkodás nélkül meghozta az alábbi határozatá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/2011. (I.25.)  számú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árgy:</w:t>
      </w:r>
      <w:r>
        <w:rPr>
          <w:bCs/>
          <w:sz w:val="24"/>
        </w:rPr>
        <w:t xml:space="preserve"> Tájékoztató a hurkafesztivál előkészítés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előterjesztésben elhangzottakat tudomásul vette.  Javasolja továbbá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öltségek pontosításá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vállalkozói szerződés azonnali megkötésé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vábbi egyeztetések tartása az szervezők részérő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</w:rPr>
        <w:t>Határidő:</w:t>
      </w:r>
      <w:r>
        <w:rPr>
          <w:sz w:val="24"/>
        </w:rPr>
        <w:t xml:space="preserve"> </w:t>
        <w:tab/>
        <w:t>értelem szerint</w:t>
      </w:r>
    </w:p>
    <w:p>
      <w:pPr>
        <w:pStyle w:val="Normal"/>
        <w:jc w:val="both"/>
        <w:rPr/>
      </w:pPr>
      <w:r>
        <w:rPr>
          <w:b/>
          <w:bCs/>
          <w:sz w:val="24"/>
        </w:rPr>
        <w:t>Felelős:</w:t>
      </w:r>
      <w:r>
        <w:rPr>
          <w:sz w:val="24"/>
        </w:rPr>
        <w:t xml:space="preserve"> </w:t>
        <w:tab/>
        <w:t>alpolgármester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ó az önkormányzati tulajdonú lakások és nem lakás céljára szolgáló helyiségek helyzetéről, döntés az intézkedési terv készítésének alapelveirő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irendhez kapcsolódóan írásos előterjesztést kapott a képviselő testület, amelyet Gál János polgármester szóban kiegészí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rekas Sándor jegyző szóbeli kiegészítésként az előterjesztéshez kapcsolódóan elmondja, hogy az orvosi szolgálati lakás bérleti díj fizetésével vannak kétségek. 1997 óta vitatott a lakásbérlet, ami a bíróságot is megjárta, a per 1999-ben lezárult, de az önkormányzat ügyvédje nem kérte a lakbér perben történő megállapítását, 2003-ban ezért készült a lakbér rendelet, ami 2005-ben módosításra, kiegészítésre került. A korábbi ciklusban is volt már egyeztetés. A lakóval egyezség született a bérleti szerződés újra fogalmazásár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mondja még, hogy 20-nál kevesebb bérlakás esetén nem szükséges az önkormányzat képviselő testületének rendeletet hatályban tartania a lakásbérletekrő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runner Éva képviselő véleménye szerint a jó gazda gondossága a tulajdonosnál is fenn kell, hogy álljon, a bérlővel egyeztetni kell a szükséges javításokat. Már évek óta nem volt bejárás, hogyan néz ki a szolgálati lakás, a padlót javítani kellett, a plafon leszakadt, a csempe felrobbant, mindenképpen szükséges lenne állagfelmérés. Elmondja még, hogy értesítést nem kaptak a hátralékról és a rendelet módosításr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vács Béla képviselő elhagyja az ülés helyszín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ufor József képviselő kérése, hogy a követelés összege kerüljön számszerűsítésre minden önkormányzati bérlakásnál. Valamint ismerteti az önkormányzati lakásban lakó Gomány Balázsné esetét. Javasolja, hogy a rendelet ne kerüljön hatályon kívül helyezésre, amíg a megállapodásokat nem sikerül megkötni a lakások bérlői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rd község Önkormányzatának képviselő testülete az</w:t>
      </w:r>
      <w:r>
        <w:rPr>
          <w:sz w:val="24"/>
          <w:szCs w:val="24"/>
        </w:rPr>
        <w:t xml:space="preserve"> önkormányzati tulajdonú lakások és nem lakás céljára szolgáló helyiségek helyzetéhez és az intézkedési terv készítésének alapelveihez kapcsolódó kérdéseket megvitatta és 6 fő igen szavazatával ellenszavazat és tartózkodás nélkül meghozta a következő határozatát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/2011. (I.25.) számú határozat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>:</w:t>
      </w:r>
      <w:r>
        <w:rPr>
          <w:bCs/>
          <w:sz w:val="24"/>
        </w:rPr>
        <w:t xml:space="preserve"> Tájékoztató önkormányzati tulajdonú lakások és nem lakás céljára szolgáló helyiségek helyzetéről, döntés az intézkedési terv készítésének alapelveirő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z előterjesztésben elhangzottakat tudomásul vette.  Javasolja továbbá: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artozás kerüljön számszerűsítésre, és behajtásr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polgármester folytasson egyeztető tárgyalásokat ez ügyben és számoljon be a következő testületi ülésen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2005-ös lakásrendelet rendelet hatályban marad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Határidő: azonn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elelős: jegyző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 a Sándor-völgyi rendezvény centrum kialakítása önerőből végrehajtható munkáinak várható költségei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ezt a napirendi pontot nem tárgyalta a polgármester javaslatára ugyanis a tárgyban az utolsó testületi ülés óta nem történ érdemleges dolog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nkormányzati rendeletek felülvizsgálata, döntés rendelet hatályon kívül helyez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rekas Sándor jegyző elmondja, hogy már nem érdemes hatályban tartani a rendeletet mert jogsértő, lehetőséget kell biztosítani az ügyfélkapun érkezett kérelmek elektronikus intéz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a rendelet hatályon kívül helyezéséhez kapcsolódó  kérdéseket megvitatta és 6 fő igen szavazatával ellenszavazat és tartózkodás nélkül meghozta a következő rendleté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rd Község Önkormányzatának 1. / 2011.(I. 26) 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elektronikus ügyintézésről és hatósági szolgáltatásról szól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/2005.(X. 28) számú Önkormányzati rendelet</w:t>
      </w:r>
    </w:p>
    <w:p>
      <w:pPr>
        <w:pStyle w:val="Normal"/>
        <w:spacing w:before="120" w:after="0"/>
        <w:ind w:left="65" w:hanging="0"/>
        <w:jc w:val="center"/>
        <w:rPr>
          <w:b/>
          <w:b/>
          <w:sz w:val="24"/>
        </w:rPr>
      </w:pPr>
      <w:r>
        <w:rPr>
          <w:b/>
          <w:sz w:val="24"/>
        </w:rPr>
        <w:t>Hatályon kívül helyezéséről</w:t>
      </w:r>
    </w:p>
    <w:p>
      <w:pPr>
        <w:pStyle w:val="Normal"/>
        <w:spacing w:before="120" w:after="0"/>
        <w:ind w:left="65" w:hanging="0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Tard község Önkormányzatának képviselőtestülete az elektronikus ügyintézésről és hatósági szolgáltatásról szóló 10/2005.(X. 28) számú Önkormányzati rendeletét hatályon kívül helyez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.§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E rendelet kihirdetése napján lép hatályb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ihirdetés napja: 2011. január 26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öntés az iskolaépület régi szárny tető-felújítási munkálataira ajánlattételi felhívásról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 ismerteti a testülettel, hogy már az előző testület is fontosnak tartotta a tető javítását, mert beázott, rossz állapotban van a szaruzat és a födém rendszer. Mivel a tető szétdarabolt, jogerős építési engedély hiányában az ajánlattételi felhívást nem lehetett közzétenni 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zufor József polgármester elmondja, hogy az előző testület látta a gondot, nagyon sok helyen beázik a tető, ázik a fal a csatorna lyukai miatt. Viszont a kivitelezés magas költsége miatt csak az önkormányzat meglévő tartalékából lehetne megvalósíta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ál János polgármester szerint nem áll rendelkezésre a megfelelő keret javasolja a napirendi pont elnapolását a következő ülésre a költségvetés tárgyalásához irányít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jda Zoltán képviselő szerint, rá kellene takarékoskodni legalább 3 évig, addig csak a legszükségesebb javításokat kell elvégezni, a beázásokat megszüntet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 véleménye szerint a tetőfelújítás elhalasztásával fel kell vállalnia a testületnek  a mennyezet leszakadásával járó felelőssége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ard község Önkormányzatának képviselő testülete az iskola tető felújításával kapcsolatos kérdéseket megvitatta és 6 fő igen szavazatával ellenszavazat és tartózkodás nélkül meghozta a következő határozatá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/2011. (I. 25.)  számú határoz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>:</w:t>
      </w:r>
      <w:r>
        <w:rPr>
          <w:sz w:val="24"/>
        </w:rPr>
        <w:t xml:space="preserve"> Tardi Általános Iskola régi szárny tető-felújítási munkáira ajánlattételi felhívásró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Tard Község Önkormányzat Képviselő-testülete a tárgyban megjelölt ajánlattételi felhívásról nem döntött, azt a következő testületi ülésig ill. a 2011.évi költségvetés elfogadásáig elnapolta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Határidő:</w:t>
        <w:tab/>
      </w:r>
      <w:r>
        <w:rPr>
          <w:bCs/>
          <w:sz w:val="24"/>
        </w:rPr>
        <w:t>azonnal</w:t>
      </w:r>
    </w:p>
    <w:p>
      <w:pPr>
        <w:pStyle w:val="Normal"/>
        <w:widowControl w:val="false"/>
        <w:rPr/>
      </w:pPr>
      <w:r>
        <w:rPr>
          <w:b/>
          <w:sz w:val="24"/>
        </w:rPr>
        <w:t>Felelős:</w:t>
        <w:tab/>
      </w:r>
      <w:r>
        <w:rPr>
          <w:bCs/>
          <w:sz w:val="24"/>
        </w:rPr>
        <w:t>polgármester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öntés a 2011. évi szemét és hulladékszállítási díj megállapításáró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ál János polgármester az írásos előterjesztéshez kapcsolódóan elmondja, hogy a környező településeken is elfogadták a díj módosítást, az AWE sem tud olcsóbbat ajánla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ának képviselő testülete megvitatta a hulladékszállítási díj megállapításához kapcsolódó kérdéseket és 6 fő igen szavazatával ellenszavazat és tartózkodás nélkül meghozta a következő határozatát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rd Község Önkormányzatá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/ 2011. (I. 26.) számú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elepülési hulladékkal kapcsolatos közszolgáltatásról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alamint a közterületek tisztántartásáról szó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/2006. (VI. 22.)sz. rende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ódosításáról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rd Község Önkormányzatának képviselőtestülete a települési hulladékkal kapcsolatos közszolgáltatásról, valamint a közterületek tisztántartásáról szóló 3/2006. (VI. 22) sz.  rendeletét ( továbbiakban „R”) az alábbiak szerint módosít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„R” 3. számú mellékletének helyébe az alább csatolt 3. számú melléklet lé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§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rendelet a kihirdetése napján lép hatályba, azonban az árakra vonatkozó rendelkezéseit 2011. január 1.-től kell alkalma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ihirdetés napja:</w:t>
      </w:r>
      <w:r>
        <w:rPr>
          <w:sz w:val="24"/>
        </w:rPr>
        <w:t xml:space="preserve"> 2011. január 26.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3. számú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KOSSÁGI KÖZSZOLGÁLTATÁSI NETTÓ DÍJA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íjfizetési időszak: 2011. január  01-től - 2011. december 31-i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Települési szilárd hulladékszállítás közszolgáltatási díja:</w:t>
      </w:r>
    </w:p>
    <w:p>
      <w:pPr>
        <w:pStyle w:val="Normal"/>
        <w:ind w:left="339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yűjtőedén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t/ürí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lite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lite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 litere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I. 120 literes zsákos szolgáltatás díja, mely tartalmazza a zsák és az abban elhelyezett hulladéknak az ártalmatlanításra történő elszállításának díját : </w:t>
      </w:r>
      <w:r>
        <w:rPr>
          <w:sz w:val="24"/>
        </w:rPr>
        <w:t xml:space="preserve">400.- Ft/zsá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 Egy darab edényzetre vonatkozó negyedéves közszolgáltatási díj számítása: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  <w:u w:val="single"/>
        </w:rPr>
        <w:t>edényzet egyszeri ürítési díja x 52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4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díjakat a jelen rendelet hatálybalépésekor 25 % ÁFA terhel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pont</w:t>
      </w:r>
    </w:p>
    <w:p>
      <w:pPr>
        <w:pStyle w:val="Normal"/>
        <w:spacing w:before="120" w:after="0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ó a fogorvosi ellátás terén várható személyi változásról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erekas Sándor jegyző elmondja, hogy a fogorvos közös megegyezéssel március 31-i határidővel felmondja a szerződését. A praxis betöltésére pályázatot kell kiír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rd község Önkormányzata megvitatta a fogorvosi ellátáshoz kapcsolódó kérdéseket és 6 fő igen szavazatával ellenszavazat és tartózkodás nélkül meghozta a következő határozatát:</w:t>
      </w:r>
    </w:p>
    <w:p>
      <w:pPr>
        <w:pStyle w:val="Normal"/>
        <w:spacing w:before="120" w:after="0"/>
        <w:ind w:left="6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/2011. (I. 25.)  számú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u w:val="single"/>
        </w:rPr>
        <w:t>Tárgy</w:t>
      </w:r>
      <w:r>
        <w:rPr>
          <w:b/>
          <w:sz w:val="24"/>
        </w:rPr>
        <w:t xml:space="preserve">: </w:t>
      </w:r>
      <w:r>
        <w:rPr>
          <w:sz w:val="24"/>
        </w:rPr>
        <w:t>Tájékoztató a fogorvosi ellátás terén várható személyi változás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önkormányzat és Dr. Roszkos László fogorvos között fennálló szerződést a két fél közös megegyezéssel felbontj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llátandó feladatok további ellátására nyilvános pályázatot ír 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A pályázatokat meghirdeti az Észak Magyarország napilap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elős :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Napirendi pon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ard honlapjának feltöltése önkormányzati információkkal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jda Zoltán képviselő előterjesztését a képviselők meghallgatták, az előterjesztésben foglaltakkal egyetértettek, és kérték a jegyzőt ill. a polgármestert, hogy a honlap információkkal való feltöltését gyorsítsák, különös tekintettel a jegyzőkönyvek tekintetében.</w:t>
      </w:r>
      <w:r>
        <w:br w:type="page"/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u w:val="single"/>
        </w:rPr>
        <w:t>Egyebe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unner Éva képviselő tájékoztatja az ülés résztvevőit, hogy nőgyógyászati szűrés szervezése van folyamatban, amit a lehetőségekhez mérten koordinálni fo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gy Béla képviselő elmondja a véleményét Vajda Zoltán képviselő "újság" kiadásával kapcsolatban, szerinte nem a teljes igazságot jelentette meg. Nem ért egyet az ilyen irányú törekvésekk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ál János polgármester, valamint Czufor József, Kleszó Tibor képviselők is elmondták véleményüket, a képviselő úr által megjelentett lappal kapcsolatban, és egyetértettek abban, hogy az újság mintha  kibékíthetetlen ellentéteket tükrözne, és a falu lakóit is a széthúzásra ösztönözné. Kérik amennyiben továbbra is megjelentet a képviselő úr ilyen kiadványokat az abban leírtakat jobban gondolja át, és a falu érdekeit tartsa mindig szem előtt, az esetleges személyeskedések hely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estületi ülés keretein belül egyéb indítvány javaslat nem érkezett, Gál János polgármester az ülést bezárta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kmf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Gál János                                                                                 Derekas Sándor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polgármester                            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9:00Z</dcterms:created>
  <dc:creator>Admin</dc:creator>
  <dc:description/>
  <cp:keywords/>
  <dc:language>en-US</dc:language>
  <cp:lastModifiedBy>Gál János</cp:lastModifiedBy>
  <cp:lastPrinted>2011-02-11T18:02:00Z</cp:lastPrinted>
  <dcterms:modified xsi:type="dcterms:W3CDTF">2011-02-11T17:16:00Z</dcterms:modified>
  <cp:revision>9</cp:revision>
  <dc:subject/>
  <dc:title/>
</cp:coreProperties>
</file>