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a: 144-2.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</w:t>
      </w:r>
      <w:r>
        <w:rPr>
          <w:sz w:val="24"/>
          <w:szCs w:val="24"/>
        </w:rPr>
        <w:t xml:space="preserve">: Tard Község Önkormányzata Képviselőtestületének 2011. február hó 22 - é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órai kezdettel a Polgármesteri Hivatal Házasságkötő termében megtartott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yílt üléséről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ál János polgármest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nner É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for József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Bél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Bél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jda Zoltán képvisel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anácskozási joggal jelen van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hász Jánosné szociális és népjóléti főelőad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rdánné Hajdu Katalin gazdálkodási főelőad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émeth Zsolt és Guba István a vonatkozó napirendi pontn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ál Zoltán TPE elnök a vonatkozó napirendi pont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ílt ülésen megjelent 1 fő érdeklődő állampolgár. Az ülés jegyzőkönyvét Jordánné Hajdu Katalin vez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ál János polgármester megállapítja,</w:t>
      </w:r>
      <w:r>
        <w:rPr>
          <w:sz w:val="24"/>
          <w:szCs w:val="24"/>
        </w:rPr>
        <w:t xml:space="preserve"> hogy a megválasztott 7 fő testületi tag közül 6 fő jelen van a képviselő-testület határozatképes. A testület ülését megnyi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ot tesz a meghívóban közölt napirendi pont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-testülete a napirendi pontokat egyhangúan 6 fő  igen szavazatával ellenszavazat és tartózkodás nélkül  elfogadta az alábbiak szerint azzal a kiegészítéssel, hogy Kovács Béla képviselő napirend előtti felszólalással szeretne élni a nyílt ülés keretein bel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ociális ügyek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lőadó :  polgármester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ferens: Juhász János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LT ÜLÉS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Fundamentum Iskola tardi telephelyének működésérő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Előadó: </w:t>
        <w:tab/>
        <w:t xml:space="preserve"> igazgató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ardi Polgárőr Egyesület tájékoztatója a 2010-ben végzett tevékenységeiről, és a 2011. évi terveiről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őadó   :</w:t>
        <w:tab/>
        <w:t>Egyesület elnök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i tájékoztató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Bükk Kincsei Napköziotthonos Óvoda módosított nevelési programjának elfogad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intézményvezet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eferens:         jegyző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0. évi költségvetési rendeletének módosítás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. évi költségvetését megalapozó döntések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 A Bükk Kincsei Napközi otthonos Óvoda 2011. évi költségvetése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Döntés létszámleépítésről a polgármesteri hivatalban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6.3. Döntés képviselői tiszteletdíjakról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Döntés az alpolgármester tiszteletdíjáról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Döntés helyi közművelődési feladatok ellátásáró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2011. évi költségvetés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pénzügyi ea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Cs/>
          <w:sz w:val="24"/>
          <w:szCs w:val="24"/>
        </w:rPr>
        <w:t>Önkormányzati rendeletek felülvizsgál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ítványok, javaslatok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Autóbusz menetrend módosítási kezdeményezé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Vajda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vács Béla képviselő</w:t>
      </w:r>
      <w:r>
        <w:rPr>
          <w:sz w:val="24"/>
          <w:szCs w:val="24"/>
        </w:rPr>
        <w:t xml:space="preserve"> napirend előtti felszólalásában az alábbi témákat érintet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polgármesterré való meg nem választásának körülményeiről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szthelyi doktor a vele való elektronikus levelezéséről és azon levelek stílusáról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szthelyi doktor felhívta a munkahelyén a foglalkozás egészségügyi vizsgálatokat végző orvost, hogy a jogosítványát vegyék el mert veszélyesen vezet- mindezt - véleménye szerint- a polgármesteri hivatal köztisztviselője felhívásár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zintén a doktor úr vizsgálódása tekintetében közli, hogy Jordán Dénes balesete ügyében, a rendőrség nem állapított meg hibát, nem marasztalták el miat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a honlap üzemeltetésével kapcsolatban el kívánja mondani, hogy a lakosság több mint 30 %-a 62 év fölötti aki nagy valószínűséggel nem tud számítógépet kezelni. A 18-62 közötti lakosság kb 20%-a lehet érintett érdeklődő a honlap működésével kapcsolatban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ajda Zoltán képviselő úr által kitalált záportározóra se pénze se lehetősége nincs az önkormányzatnak, véleménye szerint a patakmeder takarításával az árvíz problémája megoldható lenne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utolsó testületi ülésen felmerült a bérlakások díj felülvizsgálata, amely az elmúlt időszakot érinti. Úgy gondolta, hogy a rendeletek be vannak tartatva, a jogszerűség működik. Jelenleg véleménye szerint ez nem így van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okok miatt, a testület munkájában nem kíván részt venni a szociális ügyek kivételével. Az ő munkahelyén, ha valaki hibát követ el pénzbüntetés és fegyelmi felelősségre vonás jár érte. Szerinte ezért a hibáért is a mulasztó dolgozóval szemben minimum a közös megegyezéssel történő munkaviszony megszüntetés lenne elvárható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knek konstruktívan és lojálisan a település előre vitelén kellene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gozniuk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Javasolja a háziorvossal lakásbérleti szerződés felmondását és a családi ház más jogcímen történő hasznosítását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testület további munkájához sok sikert kív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Béla képviselő 18 óra 10 perckor az ülés helyszínéül szolgáló Házasság kötő termet  el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ufor Józse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</w:t>
      </w:r>
      <w:r>
        <w:rPr>
          <w:sz w:val="24"/>
          <w:szCs w:val="24"/>
        </w:rPr>
        <w:t xml:space="preserve"> kérdezi, hogyan fogja tudni, hogy egyetértünk-e vel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gy Béla képviselő</w:t>
      </w:r>
      <w:r>
        <w:rPr>
          <w:sz w:val="24"/>
          <w:szCs w:val="24"/>
        </w:rPr>
        <w:t xml:space="preserve"> véleménye szerint rendet kell rakni a sorokban, a képviselők egyéni munkájában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 a Fundamentum Iskola tardi telephelyének működéséről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Gál János polgármester</w:t>
      </w:r>
      <w:r>
        <w:rPr>
          <w:bCs/>
          <w:sz w:val="24"/>
          <w:szCs w:val="24"/>
        </w:rPr>
        <w:t xml:space="preserve"> szót ad Német Zsolt Úrnak a Fundamentum iskola  igazgatójának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Német Zsolt igazgató</w:t>
      </w:r>
      <w:r>
        <w:rPr>
          <w:bCs/>
          <w:sz w:val="24"/>
          <w:szCs w:val="24"/>
        </w:rPr>
        <w:t xml:space="preserve"> ismerteti a  Tardi telephely működését, vázolja jövőbeli terveiket. Kéri a képviselő-testület támogatását a gimnázium létrehozásában, amihez szükségük lenne még 3 tanteremre és hosszú távú bérleti szerződésre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Gál János polgármester</w:t>
      </w:r>
      <w:r>
        <w:rPr>
          <w:bCs/>
          <w:sz w:val="24"/>
          <w:szCs w:val="24"/>
        </w:rPr>
        <w:t xml:space="preserve"> kérdése, hogy meddig kell beadni a kérelmet a megyei önkormányzathoz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gy Béla képviselő</w:t>
      </w:r>
      <w:r>
        <w:rPr>
          <w:bCs/>
          <w:sz w:val="24"/>
          <w:szCs w:val="24"/>
        </w:rPr>
        <w:t xml:space="preserve"> kérdése, hogy van e lehetőség tardi munkaerő foglalkoztatására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Brunner Éva képviselő</w:t>
      </w:r>
      <w:r>
        <w:rPr>
          <w:bCs/>
          <w:sz w:val="24"/>
          <w:szCs w:val="24"/>
        </w:rPr>
        <w:t xml:space="preserve"> kérdése: milyen létszám szükséges a gimnáziumi osztály elindításához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Német Zsolt</w:t>
      </w:r>
      <w:r>
        <w:rPr>
          <w:bCs/>
          <w:sz w:val="24"/>
          <w:szCs w:val="24"/>
        </w:rPr>
        <w:t xml:space="preserve"> igazgató válaszol a feltett kérdésekre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Gál János polgármester</w:t>
      </w:r>
      <w:r>
        <w:rPr>
          <w:bCs/>
          <w:sz w:val="24"/>
          <w:szCs w:val="24"/>
        </w:rPr>
        <w:t xml:space="preserve"> megköszöni a tájékoztatót, elmondja, hogy a testület nincs abban a helyzetben, hogy döntetni tudjon a kérdésben, a következő ülésre elkészíti a szerződés javaslatát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Czufor József képviselő</w:t>
      </w:r>
      <w:r>
        <w:rPr>
          <w:bCs/>
          <w:sz w:val="24"/>
          <w:szCs w:val="24"/>
        </w:rPr>
        <w:t xml:space="preserve"> véleménye szerint a 3 terem nem egyszerű dolog, a régi szárnyban van üres terem, amit raktárnak használnak, de az a rész a veszélyes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d Község önkormányzatának képviselő testülete megvitatta a Fundamentum iskola kéréséhez kapcsolódó kérdéseket és 5 fő igen szavazatával ellenszavazat és tartózkodás nélkül meghozta a következő határozatá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/2010.(II.22.)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Fundamentum Iskola tardi telephelyéről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tárgyalta és elfogadta az iskola tájékoztatóját. Egyben felkéri a polgármestert további tárgyalások folytatására az iskolával, és a következő testületi ülésre terjesszen elő javaslatot az új iskolaszárny további hasznosításáról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azonn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polgármester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ardi Polgárőr Egyesület tájékoztatója a 2010-ben végzett tevékenységeiről, és a 2011. évi terveiről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A képviselő- testület a napirendhez kapcsolódóan írásosos előterjesztést kapott, amely a jegyzőkönyv mellékletét képezi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Gál Zoltán</w:t>
      </w:r>
      <w:r>
        <w:rPr>
          <w:bCs/>
          <w:sz w:val="24"/>
          <w:szCs w:val="24"/>
        </w:rPr>
        <w:t xml:space="preserve"> a TPE vezetője az írásos előterjesztést csak annyival egészíti ki, hogy az elmúlt 9 év történetét és a következő évek elképzeléseit foglalja össze. Kérdéseket és megítélést vár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Gál János polgármester</w:t>
      </w:r>
      <w:r>
        <w:rPr>
          <w:bCs/>
          <w:sz w:val="24"/>
          <w:szCs w:val="24"/>
        </w:rPr>
        <w:t xml:space="preserve"> kérdése, hogy a bűncselekmények adatai honnan származnak, és a postásokat kell e még kísérni, valamint elmondja, hogy a kistérségi tanács a térfigyelő kamera rendszer kiépítésének kiterjesztését tervezi a kistérség falvaira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ufor József képviselő véleménye szerint a Polgárőr egyesület az a civil szerveződés ami eltartja saját magát, nem kell az Önkormányzatnak támogatni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Gál Zoltán TPE elnök válaszol a kérdésekre, elmondja hogy a 9 év alatt honnan és mennyi támogatást kaptak, megköszöni hogy részt vehetett az ülésen és a testület meghallgatta a tájékoztatójá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Cs/>
          <w:sz w:val="24"/>
          <w:szCs w:val="24"/>
        </w:rPr>
        <w:t>Tard község Önkormányzatának képviselő testülete megvitatta a Tardi Polgárőr Egyesület működéséhez kapcsolódó kérdéseket és 5 fő igen szavazatával ellenszavazat és tartózkodás nélkül meghozta a következő határozat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/2011. (II.22.)  számú határoza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ájékoztató a Tardi Polgárőr Egyesület 2010. évi munkájáról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képviselő-testület a TPE. munkájáról szóló tájékoztatást elfogadta. Egyben megköszöni az elnöknek és a tagságnak a falu közösségéért folytatott tevékenységét. További munkájukhoz sok sikert kívá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gármesteri tájékoztat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napirendi ponthoz írásos előterjesztést kapott a képviselő-testület, mely a jegyzőkönyv mellékletét képez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Gál János polgármester szóbeli kiegészítésként beszámol a február 12.-én megtartott Hurkafesztiválról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lmondja, hogy megkeresés érkezett hozzá patika nyitásával kapcsolatban. Teljes körű gyógyszertári ellátást biztosítana napi 6 órás nyitva tartással, raktárkészlettel.(A megkeresés közvetlenül a polgármesterhez érkezett, iktatásra nem került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őkultúrás projekttel kapcsolatban tájékoztatja a képviselőket, hogy a megnyitó rendezvény február 23.-án 13 órakor les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unner Éva képviselő kérdése: mikor lesz kész a közterületi hirdető tábla.  A képviselő asszony kéri, hogy a jegyzőkönyv vezető neve is kerüljön bele a jegyzőkönyv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Zoltán képviselő észrevétele, hogy a ciklusprogram előterjesztései és határozati szövege elté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ál János polgármester válaszában elmondja, hogy a Kovács Béla képviselő úr javaslatai a testületi döntésnek megfelelően beépítésre kerültek a ciklusprogramba innen az eltéré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testület  polgármesteri tájékoztatóhoz kapcsolódó kérdéseket megvitatta 5 fő igen szavazat, ellenszavazat és tartózkodás nélkül meghozta határozatá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/2011. (II.22.) 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lgármesteri tájékoztató elfogadásáró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d Község Önkormányzat Képviselő-testület a 2011. február 22-én megtartott polgármesteri tájékoztatót és a szóbeli kiegészítéseket elfogadt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azonnal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polgármester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ükk Kincsei Napközi otthonos Óvoda módosított nevelési programjána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hez kapcsolódóan írásos előterjesztést kapott a testület. Az óvodavezető igazoltan van táv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a témához kapcsolódó kérdéseket megvitatta és 4 fő igen 1 fő tartózkodás mellett meghozta következő határozat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 / 2011. (II. 22.)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Bükk Kincsei Napköziotthonos óvoda Helyi Óvodai Nevelési Programjáró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-testülete a Bükk Kincsei Napköziotthonos óvoda Helyi Óvodai Nevelési Programjának - szakértő által véleményezett - módosítását megtárgyalta és azt elfogadt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intézményvezető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z önkormányzat 2010. évi költségvetési rendeletének módosítása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napirendhez kapcsolódóan írásos előterjesztés készült, melyet a képviselők megkaptak. A módosításra a szociális alapú ellátások, a közcélú és közhasznú foglalkoztatás, az évben megtartott országgyűlési és önkormányzati választások előirányzat pontosítása miatt volt szüksé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rekas Sándor jegyző</w:t>
      </w:r>
      <w:r>
        <w:rPr>
          <w:sz w:val="24"/>
          <w:szCs w:val="24"/>
        </w:rPr>
        <w:t xml:space="preserve"> tájékoztatja a testületet, hogy az Önkormányzat szociális rendelete is módosításra szorul, valamint a francia testvér településtől kapott euró betétben történő lekötésének tapasztalatairól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leszó Tibor alpolgármester megérkezik 18 óra 25 perck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 kérdéseket tettek fel a 2010. évi előirányzat módosításával kapcsolatban, Jordánné Hajdu Katalin gazdálkodási előadó válaszol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Tard község Önkormányzatának képviselő testülete az Önkormányzat 2010. évi költségvetéséről szóló </w:t>
      </w:r>
      <w:r>
        <w:rPr>
          <w:color w:val="000000"/>
          <w:sz w:val="24"/>
          <w:szCs w:val="24"/>
        </w:rPr>
        <w:t>1 / 2010. (II. 26.) számú rendelet módosításához kapcsolódó kérdéseket megvitatta és 5 fő igen szavazatával, 1 fő tartózkodása mellett, ellenszavazat nélkül meghozta a következő rendeletét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color w:val="000000"/>
          <w:sz w:val="24"/>
          <w:szCs w:val="24"/>
        </w:rPr>
        <w:t>TARD KÖZSÉG ÖNKORMÁNYZATÁNAK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color w:val="000000"/>
          <w:sz w:val="24"/>
          <w:szCs w:val="24"/>
        </w:rPr>
        <w:t xml:space="preserve">3 / 2011. (II. 23. ) számú rendelete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z önkormányzat 2010. évi költségvetéséről szóló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/ 2010. (II. 26. ) számú rendelet módosí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d Község Önkormányzatának képviselő-testülete a helyi önkormányzatokról szóló 1990. évi LXV. Törvény 91. § (1) bekezdésében, az államháztartásról szóló 1992. évi XXXVIII. törvény  65. § (1) bekezdésében kapott felhatalmazás alapján a 2010. évi költségvetéséről az alábbi rendeletet alkotj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A rendelet 3. §-a helyébe a következő rendelkezés lép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A képviselő-testület az önkormányzat 2010. évi költségvetésé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770"/>
      </w:tblGrid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.455 E 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7.626 E Ft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sal</w:t>
            </w:r>
          </w:p>
        </w:tc>
      </w:tr>
      <w:tr>
        <w:trPr>
          <w:trHeight w:val="627" w:hRule="atLeast"/>
        </w:trPr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71 E Ft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űködési forráshiánnyal</w:t>
            </w:r>
            <w:r>
              <w:rPr>
                <w:b/>
                <w:color w:val="FF000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lapítja meg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) Az (1) bekezdésében megállapított bevételek forrásonkénti, kiadások jogcímenkénti megoszlását mérlegszerűen, önkormányzati szinten, e rendelet 6</w:t>
      </w:r>
      <w:r>
        <w:rPr>
          <w:i/>
          <w:color w:val="000000"/>
          <w:sz w:val="24"/>
          <w:szCs w:val="24"/>
        </w:rPr>
        <w:t>. számú melléklete</w:t>
      </w:r>
      <w:r>
        <w:rPr>
          <w:color w:val="000000"/>
          <w:sz w:val="24"/>
          <w:szCs w:val="24"/>
        </w:rPr>
        <w:t xml:space="preserve"> alapján határozza meg a képviselő-testület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(3) A működési és felhalmozási célú bevételi és kiadási előirányzatokat mérlegszerűen, önkormányzati szinten a 7</w:t>
      </w:r>
      <w:r>
        <w:rPr>
          <w:i/>
          <w:color w:val="000000"/>
          <w:sz w:val="24"/>
          <w:szCs w:val="24"/>
        </w:rPr>
        <w:t>. és 8. számú melléklet</w:t>
      </w:r>
      <w:r>
        <w:rPr>
          <w:color w:val="000000"/>
          <w:sz w:val="24"/>
          <w:szCs w:val="24"/>
        </w:rPr>
        <w:t xml:space="preserve"> szerint állapítja meg a képviselő-testüle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4) A 2010. II. félévet érintő kiadási és bevételi előirányzat módosításokat tételesen a 12. számú melléklet alapján határozza meg a képviselő-testület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) Ez a rendelet a kihirdetés napján lép hatályb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 2011. évi költségvetését megalapozó dönt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A Bükk Kincsei Napközi otthonos Óvoda 2011. évi költségvetés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 Bükk Kincsei Napköziotthonos Óvodát, társulási megállapodás alapján Bükkzsérc, Cserépfalu, Cserépváralja, és Tard mint gesztor önkormányzatok közösen tartják fenn. A társulási megállapodásnak megfelelően a társult önkormányzatok megvitatták és elfogadták az óvoda 2011. évi költségvetés terve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jda Zoltán és Czufor József képviselők kérdéseket tettek fel, amire Gál János polgármester válasz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megvitatta a Bükk Kincsei Napköziotthonos Óvoda költésvetéséhez kapcsolódó kérdéseket megvitatta és 6 fő igen szavazatával ellenszavazat és tartózkodás nélkül meghozta a következő határozatá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szCs w:val="24"/>
        </w:rPr>
        <w:t>26./2011. (II.22.)  számú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6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A Bükk Kincsei Napköziotthonos Óvoda 2011. évi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)</w:t>
      </w:r>
      <w:r>
        <w:rPr>
          <w:sz w:val="24"/>
          <w:szCs w:val="24"/>
        </w:rPr>
        <w:tab/>
        <w:t>Tard község Önkormányzatának képviselő testülete a Bükk Kincsei Napközi-otthonos Óvoda 2011. évi költségvetését</w:t>
      </w:r>
      <w:r>
        <w:rPr>
          <w:b/>
          <w:sz w:val="24"/>
        </w:rPr>
        <w:t xml:space="preserve"> </w:t>
      </w:r>
      <w:r>
        <w:rPr>
          <w:sz w:val="24"/>
        </w:rPr>
        <w:t>az alábbiak szerint fogadja el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Bevétel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39. 302.- E. F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Ezen belü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Normatív állami hozzájárulás </w:t>
        <w:tab/>
        <w:tab/>
        <w:tab/>
        <w:tab/>
        <w:t>23. 648.- E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Társulási normatíva</w:t>
        <w:tab/>
        <w:tab/>
        <w:tab/>
        <w:t xml:space="preserve">            </w:t>
        <w:tab/>
        <w:tab/>
        <w:t xml:space="preserve">  6. 418.- E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Önkormányzati hozzájárulás</w:t>
        <w:tab/>
        <w:tab/>
        <w:tab/>
        <w:t xml:space="preserve">              9. 236.- E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iadás:</w:t>
        <w:tab/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39. 302.- E. Ft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Ezen belül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Személyi juttatások</w:t>
        <w:tab/>
        <w:tab/>
        <w:tab/>
        <w:tab/>
        <w:tab/>
        <w:t xml:space="preserve">            29. 205.- E. F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Járulékok</w:t>
        <w:tab/>
        <w:tab/>
        <w:tab/>
        <w:tab/>
        <w:tab/>
        <w:tab/>
        <w:tab/>
        <w:t xml:space="preserve">  7. 250.- E. F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Dologi kiadások</w:t>
        <w:tab/>
        <w:tab/>
        <w:tab/>
        <w:tab/>
        <w:tab/>
        <w:tab/>
        <w:t xml:space="preserve">      548.- E. F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énzeszköz átadás</w:t>
        <w:tab/>
        <w:tab/>
        <w:tab/>
        <w:tab/>
        <w:t xml:space="preserve">      </w:t>
        <w:tab/>
        <w:tab/>
        <w:t xml:space="preserve">  2. 299.- E.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2.) </w:t>
        <w:tab/>
        <w:t xml:space="preserve">Az (1) bekezdésben meghatározott   bevételek   forrásonkénti   megosztás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z 1/a. 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</w:t>
        <w:tab/>
        <w:t>A kiadások jogcímenkénti megosztását a 2. számú melléklet tartalma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)</w:t>
        <w:tab/>
        <w:t>A költségek és a bevételek elszámolását a 2. számú mellékl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</w:t>
        <w:tab/>
        <w:t>A 2. számú mellékletben kimutatott Önkormányzati hozzájárulás összegét h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ontásban minden hó 5. napjáig  a fenntartó önkormányzatok a költségv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lfogadását követően utal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Polgármester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2. Döntés létszámleépítésről a Polgármesteri Hivatalban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A képviselő testület a napirendhez kapcsolódóan írásos előterjesztést kapott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ál János polgármester szóbeli kiegészítésként ismerteti a helyi szervezési intézkedésekhez kapcsolódó pályázati feltételeket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jda Zoltán és Brunner Éva képviselők kérdéseket tettek fel, amire Gál János polgármester és Derekas Sándor jegyző válaszolt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d község Önkormányzatának képviselő testülete a Polgármesteri Hivatal létszámleépítéséhez kapcsolódó kérdéseket megvitatta és 6 fő igen szavazatával ellenszavazat, és tartózkodás nélkül meghozta a következő határozatai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/2011.  (II. 22.)  számú határoza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bCs/>
          <w:sz w:val="24"/>
          <w:szCs w:val="24"/>
        </w:rPr>
        <w:t>döntés határozat hatályon kívül helyezéséről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Tard Község Önkormányzatának képviselőtestülete a Polgármesteri hivatal és szakfeladatai körében hozott létszámleépítésről szóló 53 /2006. (VII. 27) számú határozatát – tekintettel arra, hogy annak végrehajtására egyéb külső akadály miatt időben nem kerülhetett sor – hatályon kívül helyezi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/ 2011. (II. 22.) 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árgy: </w:t>
      </w:r>
      <w:r>
        <w:rPr>
          <w:bCs/>
          <w:sz w:val="24"/>
          <w:szCs w:val="24"/>
        </w:rPr>
        <w:t>döntés létszámleépítés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d Község Önkormányzatának képviselőtestülete a Polgármesteri Hivatal, illetve az irányítása alá tartozó szakfeladatok körében 1 fő létszám leépítését határozz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számleépítést a törvényes határidők, betartásával kell végrehajtani, úgy, hogy a feladatellátás színvonala nem csökke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számleépítés végrehajtásával, illetve a leépítés során felmerült többletkiadások megtérítésére irányuló pályázat benyújtásával a képviselő-testület a Polgármestert bízza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rPr/>
      </w:pP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polgármester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3. Döntés képviselői tiszteletdíjakró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írásos előterjesztést kapott a napirendhez kapcsolódóan, amely a jegyzőkönyv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ufor József képviselő:</w:t>
      </w:r>
      <w:r>
        <w:rPr>
          <w:sz w:val="24"/>
          <w:szCs w:val="24"/>
        </w:rPr>
        <w:t xml:space="preserve"> javasolja, hogy a bizottsági tagságért ne legyen megállapítva többlet tiszteletdíj, mert csak ügyrendi bizottságot hozott létre a testület, amelynek munkája nem számottev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ajda Zoltán képviselő</w:t>
      </w:r>
      <w:r>
        <w:rPr>
          <w:sz w:val="24"/>
          <w:szCs w:val="24"/>
        </w:rPr>
        <w:t xml:space="preserve"> kérése, hogy a természetbeni juttatás kerüljön ki a rendelet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k megállapodtak abban, hogy a tiszteletdíj ne kerüljön számfejtésre az ÖNHIKI pályázat elbírálás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a képviselők tiszteletdíjához kapcsolódó kérdéseket megvitatta és 6 fő igen szavazatával ellenszavazat és tartózkodás nélkül meghozta a következő rendeletét: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TARD KÖZSÉG ÖNKORMÁNYZAT</w:t>
      </w:r>
    </w:p>
    <w:p>
      <w:pPr>
        <w:pStyle w:val="TextBody"/>
        <w:ind w:firstLine="708"/>
        <w:jc w:val="center"/>
        <w:rPr/>
      </w:pPr>
      <w:r>
        <w:rPr>
          <w:b/>
        </w:rPr>
        <w:t>KÉPVISELÔ-TESTÜLETÉNEK</w:t>
        <w:br/>
        <w:t>4 / 2011. (II. 23.) számú</w:t>
        <w:br/>
        <w:t>RENDELET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i képviselők és bizottsági tago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iszteletdíjának mértékéről, és a természetbeni juttatásokró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 képviselőtestülete a polgármesteri tisztség ellátásnak egyes kérdéseiről és az önkormányzati képviselők tiszteletdíjáról szóló 1994. évi LXIV. Törvény 17. § (1) és (2) bekezdésében kapott felhatalmazás alapján a következő rendeletet alko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tiszteletdíjat állapít meg – a polgármester és az alpolgármester kivételével – Tard község önkormányzata képviselőtestülete tagjainak. (a továbbiakban: képviselő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képviselő tiszteletdíja (alapdíj)</w:t>
        <w:tab/>
        <w:tab/>
        <w:tab/>
        <w:tab/>
        <w:tab/>
        <w:t xml:space="preserve">            31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 Bizottsági tag és bizottsági elnök tiszteletdíja az alapdíjjal megegyező</w:t>
        <w:tab/>
        <w:t>31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teletdíjak mértékét a képviselőtestület évente, az éves költségvetés elfogadását megelőzően a mindenkori köztisztviselői illetményalap figyelembevételével állapítja me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képviselőtestületének minden tagja jogosult a képviselői munkája végzése során felmerült költségeinek megtér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merült költségek szükségszerűségét a polgármester igazolja. Az igazolt költségek kifizetéséről a jegyző gondoskodi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rendelet a kihirdetés napján lép hatályba, de rendelkezéseit 2011. január 01-től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éről a jegyző gondoskodi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rendelet kihirdetésével egyidejűleg hatályát veszti a képviselőtestületi és bizottsági tagok tiszteletdíjának mértékéről és természetbeni juttatásáról szóló 1/2008 (III.4.) számú    valamint az azt módosító 6/2008 (VIII. 08.) és a 6/2009 (IV. 22.) számú Önkormányzati rendelete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és napja: 2011. februá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Döntés az alpolgármester tiszteletdíjáról</w:t>
      </w:r>
      <w:r>
        <w:rPr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sz w:val="24"/>
          <w:szCs w:val="24"/>
        </w:rPr>
        <w:t>Kleszó Tibor alpolgármester</w:t>
      </w:r>
      <w:r>
        <w:rPr>
          <w:bCs/>
          <w:sz w:val="24"/>
          <w:szCs w:val="24"/>
        </w:rPr>
        <w:t xml:space="preserve"> elmondja, hogy minden képviselő véleményét elfogadja, a tiszteletdíjtól függetlenül minden energiáját bele fogja vetni az alpolgármesteri munkába.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d község Önkormányzatának képviselő testülete az alpolgármesteri tiszteletdíjhoz kapcsolódó kérdéseket megvitatta és 5 fő igen szavazata és 1 fő tartózkodása mellett ellenszavazat nélkül, meghozta a következő határozatát: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/2011. (II.22.) számú 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Alpolgármester tiszteletdí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d Község Önkormányzatának Képviselő testülete Kleszó Tibor Alpolgármester tiszteletdíját az országgyűlés által meghatározott mindenkori köztisztviselői illetményalap és szorzó figyelembevételével 2011. január 1. napjától határozatlan időre havi 74.000.-Ft/hó összegben határozza me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d Község Önkormányzatának Képviselő testülete Kleszó Tibor Alpolgármester részére költségátalányt nem állapít meg. Az alpolgármesteri munkája során felmerült és a polgármester által igazolt költségeit eseti elszámolás alapján az Önkormányzat megtér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iszteletdíj felülvizsgálatára és újbóli megállapítására a továbbiakban az éves költségvetés elfogadásával egyidejűleg fog dönteni a Képviselő test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  Polgármester, Jegyző</w:t>
      </w:r>
    </w:p>
    <w:p>
      <w:pPr>
        <w:pStyle w:val="Normal"/>
        <w:ind w:lef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. Döntés helyi közművelődési feladatok ellátásáról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A napirendhez kapcsolódóan írásos előterjesztés készült, amely a jegyzőkönyv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hez kapcsolódóan Kleszó Tibor, Vajda Zoltán, Brunner Éva, Nagy Béla képviselők mondták el véleményüket, valamint megállapodtak abban, hogy az előterjesztés B verzióját fogadjá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megvitatta a közművelődési feladatok ellátásához kapcsolódó kérdéseket és 6 fő igen szavazatával ellenszavazat és tartózkodás nélkül meghozta a következő határozat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30./2011. (II.22.) 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5" w:hanging="0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Tárgy: </w:t>
      </w:r>
      <w:r>
        <w:rPr>
          <w:bCs/>
          <w:sz w:val="24"/>
          <w:szCs w:val="24"/>
        </w:rPr>
        <w:t>Helyi közművelődési feladatok ellá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-testülete az önkormányzat közművelődési feladatainak ellá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ot ír ki az alábbiak szerin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d Község Önkormányzatának Képviselő-testülete pályázatot hirdet közművelődési referens munkakör, vállalkozás keretében történő ellá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ferens munkakörébe tartozó lényeges feladatok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közművelődési stratégiájának kialakítása, megvalósítás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 község, kulturális turisztikai rendezvényeinek, programjainak szervezése, koordinálása és lebonyolítása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honlappal kapcsolatos fejlesztési javaslatok kidolgozása és a fejlesztések végrehajtásának kezdeményezés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újságjával kapcsolatos fejlesztési javaslatok kidolgozása, a fejlesztések végrehajtása az újság szerkesztése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atok figyelése, a nyertes pályázatok menedzselés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 tájházak, teleház működtetése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vil szerveződések seg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Legalább középfokú iskolai végzettség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Felhasználói szintű Internetes alkalmazások,</w:t>
      </w:r>
      <w:r>
        <w:rPr>
          <w:rFonts w:eastAsia="Wingdings-Regular;Arial Unicode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Gyakorlott szintű MS Office (irodai alkalmazások)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 kategóriás jogosítván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agyar állampolgárság, büntetlen előélet, cselekvőképesség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állalkozói igazol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nyt jelent a pályázat elbírálásáná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zakirányú felsőfokú végzettség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zakmai gyakorlat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Idegen nyelv tárgyalási szintű ismere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árt kompetenciák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iváló kommunikációs készség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Szervezői tevékenység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Önállóság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otiváltság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ályázati rendszerek ismer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égzettséget, igazoló dokumentumok másola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állalkozói igazolvány másola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zakmai önéletrajz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 hónapnál nem régebbi erkölcsi bizony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nkakör betölthetőségének időpon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unkakör legkorábban 2011. május 1 napjától tölthető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 benyújtásának határideje: 2011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Gál János polgármester nyújt, a</w:t>
      </w:r>
    </w:p>
    <w:p>
      <w:pPr>
        <w:pStyle w:val="Normal"/>
        <w:rPr/>
      </w:pPr>
      <w:r>
        <w:rPr>
          <w:sz w:val="24"/>
          <w:szCs w:val="24"/>
        </w:rPr>
        <w:t>49/432-903-as telefonszá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i úton, a pályázatnak a Községi Önkormányzat Képviselő-testülete Tard címére történő megküldésével (3416 Tard, Rózsa F. út 1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nak módja, rendje: A pályázat kiírás közzétevője fenntartja jogát a pályázati eljárás eredménytelenné nyilván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ak határideje: 2011. áprili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 közzétételének helye, idej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d Község Polgármesteri Hivatal hirdetőtáblája - 2011. február 28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di Hí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Határidő:</w:t>
        <w:tab/>
      </w:r>
      <w:r>
        <w:rPr>
          <w:bCs/>
          <w:sz w:val="24"/>
          <w:szCs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Felelős:</w:t>
        <w:tab/>
      </w:r>
      <w:r>
        <w:rPr>
          <w:bCs/>
          <w:sz w:val="24"/>
          <w:szCs w:val="24"/>
        </w:rPr>
        <w:t>polgármester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Az önkormányzat 2011. évi költségvetés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napirendhez kapcsolódó írásos előterjesztést minden képviselő megkapta. A 2011. évi költségvetéssel kapcsolatban elmondták véleményüket, a problémás tételek megbeszélésre és pontosításra került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d község Önkormányzatának képviselő testülete az Önkormányzat 2011. évi költségvetéséhez kapcsolódó kérdéseket megvitatta és 6 fő igen szavazatával ellenszavazat, és tartózkodás nélkül meghozta a következő rendleté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sz w:val="24"/>
          <w:szCs w:val="24"/>
        </w:rPr>
        <w:t>TARD KÖZSÉG ÖNKORMÁNYZAT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/>
      </w:pPr>
      <w:r>
        <w:rPr>
          <w:b/>
          <w:sz w:val="24"/>
          <w:szCs w:val="24"/>
        </w:rPr>
        <w:t>5./2011. (</w:t>
      </w:r>
      <w:r>
        <w:rPr>
          <w:b/>
          <w:sz w:val="24"/>
          <w:szCs w:val="24"/>
          <w:highlight w:val="yellow"/>
        </w:rPr>
        <w:t>II. 26.) számú rendelete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az önkormányzat 2011</w:t>
      </w:r>
      <w:r>
        <w:rPr>
          <w:b/>
          <w:sz w:val="24"/>
          <w:szCs w:val="24"/>
        </w:rPr>
        <w:t>. évi költségvetéséről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-testülete a helyi önkormányzatokról szóló 1990. évi LXV. törvény 91. § (1) bekezdésében, az államháztartásról szóló 1992. évi XXXVIII. törvény  65. § (1) bekezdésében kapott felhatalmazás alapján a 2011. évi pénzügyi tervéről (költségvetéséről) az alábbi rendeletet alkotj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endelet hatálya a képviselő-testületre, annak bizottságára, a polgármesteri hivatalra és az önkormányzat irányítása alá tartozó költségvetési szervre (intézményre) terjed k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címrendj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1) Az önkormányzat költségvetésének címrendjét a (2) bekezdés szerint állapítja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2) Az önkormányzat irányítása alatt álló Bükk Kincsei Napköziotthonos Óvoda mint önálló működő költségvetési szerv és  a Polgármesteri Hivatal mint önálló működő és gazdálkodó  költségvetési szerv külön-külön alkotnak egy-egy címet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bevételei és kiadásai</w:t>
      </w:r>
    </w:p>
    <w:p>
      <w:pPr>
        <w:pStyle w:val="Normal"/>
        <w:spacing w:before="120" w:after="240"/>
        <w:jc w:val="both"/>
        <w:rPr/>
      </w:pPr>
      <w:r>
        <w:rPr/>
        <w:t>(1) A képviselő-testület az önkormányzat 2011. évi költségvetését:</w:t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3242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.254 E F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.038 E Ft</w:t>
            </w:r>
          </w:p>
        </w:tc>
        <w:tc>
          <w:tcPr>
            <w:tcW w:w="32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84 E F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784 E F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E F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hiánnyal, ebből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űködési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lmozási hiánny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2) Az (1) bekezdésében megállapított költségvetési bevételek forrásonkénti, a költségvetési kiadások jogcímenkénti megoszlását mérlegszerűen önkormányzati szinten, továbbá a finanszírozási célú műveletek bevételeit és kiadásait a rendelet </w:t>
      </w:r>
      <w:r>
        <w:rPr>
          <w:i/>
          <w:sz w:val="24"/>
          <w:szCs w:val="24"/>
        </w:rPr>
        <w:t>1.számú melléklete</w:t>
      </w:r>
      <w:r>
        <w:rPr>
          <w:sz w:val="24"/>
          <w:szCs w:val="24"/>
        </w:rPr>
        <w:t xml:space="preserve"> alapján határozza meg a képviselő-testül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3) A működési és felhalmozási célú bevételi és kiadási előirányzatokat – tájékoztató jelleggel – mérlegszerűen önkormányzati szinten a </w:t>
      </w:r>
      <w:r>
        <w:rPr>
          <w:i/>
          <w:sz w:val="24"/>
          <w:szCs w:val="24"/>
        </w:rPr>
        <w:t xml:space="preserve"> 7. számú melléklet</w:t>
      </w:r>
      <w:r>
        <w:rPr>
          <w:sz w:val="24"/>
          <w:szCs w:val="24"/>
        </w:rPr>
        <w:t xml:space="preserve"> szerint állapítja meg a képviselő-testül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4)  A normatív hozzájárulásokat jogcímenként a képviselő-testület a 2/e</w:t>
      </w:r>
      <w:r>
        <w:rPr>
          <w:i/>
          <w:sz w:val="24"/>
          <w:szCs w:val="24"/>
        </w:rPr>
        <w:t>. számú melléklet</w:t>
      </w:r>
      <w:r>
        <w:rPr>
          <w:sz w:val="24"/>
          <w:szCs w:val="24"/>
        </w:rPr>
        <w:t xml:space="preserve"> alapján hagyja jóvá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Önkormányzat 2011. évi költségvetését részletesen a következők szerint állapítja meg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1) Az önkormányzat költségvetésében szereplő felhalmozási kiadások feladatonkénti részletezését az 4</w:t>
      </w:r>
      <w:r>
        <w:rPr>
          <w:i/>
          <w:sz w:val="24"/>
          <w:szCs w:val="24"/>
        </w:rPr>
        <w:t>. számú melléklet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2) Az önkormányzat költségvetésében szereplő felújítási kiadások célonkénti ütemezését a 3</w:t>
      </w:r>
      <w:r>
        <w:rPr>
          <w:i/>
          <w:sz w:val="24"/>
          <w:szCs w:val="24"/>
        </w:rPr>
        <w:t>. számú melléklet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A Polgármesteri hivatal költségvetésének feladatonkénti megoszlását a rendelet                 1/c</w:t>
      </w:r>
      <w:r>
        <w:rPr>
          <w:i/>
          <w:sz w:val="24"/>
          <w:szCs w:val="24"/>
        </w:rPr>
        <w:t>. számú melléklete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4) A több éves kihatással járó kötelezettségek (feladatok) előirányzatait éves bontásban a 20</w:t>
      </w:r>
      <w:r>
        <w:rPr>
          <w:i/>
          <w:sz w:val="24"/>
          <w:szCs w:val="24"/>
        </w:rPr>
        <w:t>. számú melléklet</w:t>
      </w:r>
      <w:r>
        <w:rPr>
          <w:sz w:val="24"/>
          <w:szCs w:val="24"/>
        </w:rPr>
        <w:t xml:space="preserve"> szerint fogadja el azzal, hogy a későbbi évek előirányzatait véglegesen az adott évi költségvetés elfogadásakor állapítja meg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Az önkormányzat által nyújtott hitelek és kölcsönök állományát lejárat és eszközök bontásban a 17</w:t>
      </w:r>
      <w:r>
        <w:rPr>
          <w:i/>
          <w:sz w:val="24"/>
          <w:szCs w:val="24"/>
        </w:rPr>
        <w:t xml:space="preserve">. sz. számú melléklet </w:t>
      </w:r>
      <w:r>
        <w:rPr>
          <w:sz w:val="24"/>
          <w:szCs w:val="24"/>
        </w:rPr>
        <w:t>szerint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6) Az önkormányzat által adott közvetett támogatásokat a </w:t>
      </w:r>
      <w:r>
        <w:rPr>
          <w:i/>
          <w:sz w:val="24"/>
          <w:szCs w:val="24"/>
        </w:rPr>
        <w:t>13. számú melléklet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7) Az önkormányzat által adott céljellegű támogatásokat a </w:t>
      </w:r>
      <w:r>
        <w:rPr>
          <w:i/>
          <w:sz w:val="24"/>
          <w:szCs w:val="24"/>
        </w:rPr>
        <w:t>1/f. számú melléklet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8) Az EU-s támogatással megvalósuló programokat és projekteket, valamint az önkormányzaton kívül megvalósult projektekhez való hozzájárulást a   1 </w:t>
      </w:r>
      <w:r>
        <w:rPr>
          <w:i/>
          <w:sz w:val="24"/>
          <w:szCs w:val="24"/>
        </w:rPr>
        <w:t xml:space="preserve"> számú tájékoztató</w:t>
      </w:r>
      <w:r>
        <w:rPr>
          <w:sz w:val="24"/>
          <w:szCs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9) A 3. § (2) bekezdésében megállapított bevételek és kiadások címenkénti megoszlását, és az éves létszám előirányzatot költségvetési szervenként, feladatonként a </w:t>
      </w:r>
      <w:r>
        <w:rPr>
          <w:i/>
          <w:sz w:val="24"/>
          <w:szCs w:val="24"/>
        </w:rPr>
        <w:t xml:space="preserve">1/c és 6/a számú mellékletek </w:t>
      </w:r>
      <w:r>
        <w:rPr>
          <w:sz w:val="24"/>
          <w:szCs w:val="24"/>
        </w:rPr>
        <w:t>szerin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10 A képviselő-testület az önkormányzat 2011. évi előirányzat-felhasználási ütemtervét havi bontásban a </w:t>
      </w:r>
      <w:r>
        <w:rPr>
          <w:i/>
          <w:sz w:val="24"/>
          <w:szCs w:val="24"/>
        </w:rPr>
        <w:t>10. számú. 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1) Az önkormányzat a kiadások között 1.500 E Ft céltartalékot állapít meg. A tartalékkal való rendelkezés jogát a képviselő-testület fenntartja magának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12)  A közfoglalkoztatottak 2011. évi éves létszám-előirányzatát </w:t>
      </w:r>
      <w:r>
        <w:rPr>
          <w:color w:val="FF0000"/>
          <w:sz w:val="24"/>
          <w:szCs w:val="24"/>
        </w:rPr>
        <w:t>22</w:t>
      </w:r>
      <w:r>
        <w:rPr>
          <w:sz w:val="24"/>
          <w:szCs w:val="24"/>
        </w:rPr>
        <w:t xml:space="preserve"> főben állapítja meg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szabálya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i szintű költségvetés végrehajtásáért a polgármester, a könyvvezetéssel kapcsolatos feladatok ellátásáért a jegyző a felelős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költségvetési szerveknél a jutalmazásra fordítható és kifizethető összeg nem haladhatja meg a rendszeres személyi juttatások előirányzatának 10 %-át. Ennek fedezetére a személyi juttatások évközi megtakarítása, és a személyi juttatások előirányzatának növelésére fordítható – jogszabályban meghatározott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– forrás szolgálha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ltségvetési szerv 30 napon túli, elismert tartozásállományának mértéke eléri az éves eredeti kiadási előirányzatának 10%-át, vagy egyébként a 150 millió forintot, és a tartozását egy hónapon belül nem tudja 30 nap alá szorítani, akkor az irányító szerv a költségvetési szervnél önkormányzati biztost jelöl k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keepLines/>
        <w:rPr>
          <w:szCs w:val="24"/>
        </w:rPr>
      </w:pPr>
      <w:r>
        <w:rPr>
          <w:szCs w:val="24"/>
        </w:rPr>
        <w:t>7. 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 3. § (1) bekezdésében kimutatott költségvetési hiány fedezetének megteremtése érdekében a képviselő-testület elrendeli, hogy a polgármesteri hivatal készítse elő az önhibáján kívül hátrányos helyzetbe jutott önkormányzati kiegészítő támogatás benyújtásához szükséges igénybejelentést, és elő kell készíteni a pénzintézethez benyújtandó hitelkérelm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i intézkedések megtételéről és a támogatási igény kimunkálásáról, valamint a hitelkérelem és határidőben történő benyújtásáról a polgármester gondoskodik, külön képviselő-testületi döntés alapján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A képviselő-testület a jóváhagyott kiadási előirányzatok közötti átcsoportosítás jogát minden esetben fenntartja magána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2) A képviselő-testület az év közben engedélyezett központi támogatások (pótelőirányzatok) felhasználásáról, a jegyző által történő előkészítés után, a polgármester előterjesztése alapján,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az első negyedév kivételével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negyedévente, de legkésőbb a költségvetési évet követő év február 28-áig - december 31-i hatállyal dönt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a költségvetési rendelet módosításáról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Amennyiben év közben az Országgyűlés előirányzatot zárol az önkormányzatnál, annak kihirdetését követően a jegyző haladéktalanul a képviselő-testület elé terjeszti a költségvetési rendelet módosítását.</w:t>
      </w:r>
    </w:p>
    <w:p>
      <w:pPr>
        <w:pStyle w:val="Normal"/>
        <w:keepNext w:val="true"/>
        <w:keepLines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keepNext w:val="true"/>
        <w:keepLines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z önállóan működő és gazdálkodó költségvetési szerv rendeletben meghatározott bevételi és kiadási előirányzatai felett az intézmény vezetője előirányzat-felhasználási jogkörrel rendelkezik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költségvetési szerv a többletbevétele terhére is csak a forrásképződés mértékének, illetve ütemének figyelembe vételével és a költségvetési szerv biztonságos működésének szem előtt tartásával vállalhat kötelezettség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felügyelete alá tartozó költségvetési szervek a többletbevételük terhére, a felhalmozási jellegű kiadási előirányzataikat saját hatáskörben nem emelhetik fel, csak a képviselő-testület jóváhagyását követő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Az önállóan működő költségvetési szerv felel a számára a saját költségvetésében meghatározott előirányzatok felhasználásáért. Köteles feladatai ellátásáról, munkafolyamatai megszervezéséről úgy gondoskodni, hogy az biztosítsa az önállóan működő költségvetési szerv költségvetésében megállapított előirányzatok gazdaságos, hatékony és takarékos felhasználását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(5) Az önállóan működő és gazdálkodó költségvetési szerv saját hatáskörben végrehajtott előirányzat-változtatásáról a jegyző előkészítésében a polgármester a képviselő-testületet harminc napon belül tájékoztatja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épviselő-testület elrendeli a költségvetési szervei részére minden hónap 28-éig a számlaegyenlegek közlését, és havi finanszírozási tervek készítését. A költségvetési szervek részére a jegyző által ellenőrzött és felülvizsgált finanszírozás folyósítható. A havi finanszírozás mértéke a likviditás kezelhetősége érdekében az ÖNHIKI-s pályázat elbírálásáig illetve a féléves beszámolóig az intézmények részére biztosított éves működési kiadási előirányzat 1/12-ed részének 90%-áig terjed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jóváhagyott kiemelt előirányzatok felhasználásra, a rendszeresen jelentkező személyi jellegű kiadásokat, azok járulékait, és a közüzemi díjakat kivéve – az önkormányzat likviditásának biztosítása érdekében -, csak a polgármesterrel történt előzetes egyeztetést követően kerülhet sor.</w: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  <w:szCs w:val="24"/>
        </w:rPr>
        <w:t xml:space="preserve">A költségvetési szerv vezetője köteles saját hatáskörben kialakítani számviteli rendjét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a jegyző által meghatározott módon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a számviteli politikájukban és számlarendjükben rögzíteni.</w:t>
      </w:r>
    </w:p>
    <w:p>
      <w:pPr>
        <w:pStyle w:val="Normal"/>
        <w:keepNext w:val="true"/>
        <w:keepLines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1) A feladat elmaradásából származó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személyi és dologi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megtakarítások felhasználására csak a képviselő-testület engedélyével kerülhet s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képviselő-testület által jóváhagyott kiemelt előirányzatokat az önállóan működő és gazdálkodó költségvetési szerv, valamint a munkamegosztási megállapodásban foglalt előirányzatok felett rendelkező önállóan működő költségvetési szerv köteles betartani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 polgármesteri hivatal az évközi előirányzat-módosításokról a jegyző által elrendelt formában kötelesek naprakész nyilvántartást vezeti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§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ellenőrz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1) A költségvetés végrehajtását a polgármesteri hivatal köteles ellenőrizni, az éves ellenőrzési munkatervében foglaltak szerint. Az ellenőrzés tapasztalatairól a polgármester a zárszámadási rendelettervezet előterjesztésekor köteles a képviselő-testületet tájékoztatni.</w:t>
      </w:r>
    </w:p>
    <w:p>
      <w:pPr>
        <w:pStyle w:val="TextBody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 xml:space="preserve">(2) A jegyző köteles kialakítani, működtetni és fejleszteni a sajátosságok figyelembe vételével az önállóan működő és gazdálkodó, továbbá önállóan működő költségvetési szerv tekintetében a belső kontrollrendszert, ezen belül a FEUVE-t. Köteles megszervezni és működtetni a költségvetési szervek belső ellenőrzését.  </w:t>
      </w:r>
    </w:p>
    <w:p>
      <w:pPr>
        <w:pStyle w:val="BodyText2"/>
        <w:overflowPunct w:val="true"/>
        <w:autoSpaceDE w:val="true"/>
        <w:spacing w:before="180" w:after="0"/>
        <w:textAlignment w:val="auto"/>
        <w:rPr>
          <w:szCs w:val="24"/>
        </w:rPr>
      </w:pPr>
      <w:r>
        <w:rPr>
          <w:szCs w:val="24"/>
        </w:rPr>
        <w:t>1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és vegyes rendelkezések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z a rendelet a kihirdetés napján lép hatályba,  de rendelkezéseit 2011. január 1-jétől kell alkalmaz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Kihirdetés napja:</w:t>
      </w:r>
      <w:r>
        <w:rPr>
          <w:sz w:val="24"/>
          <w:szCs w:val="24"/>
        </w:rPr>
        <w:t xml:space="preserve"> 2011. 02.2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65" w:hanging="36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Önkormányzati rendeletek felülvizsgálata</w:t>
      </w:r>
    </w:p>
    <w:p>
      <w:pPr>
        <w:pStyle w:val="Normal"/>
        <w:spacing w:before="120" w:after="0"/>
        <w:ind w:left="6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 xml:space="preserve">Az önkormányzat tulajdonában lévő önkormányzati lakások bérletéről, a lakbérek  </w:t>
      </w:r>
    </w:p>
    <w:p>
      <w:pPr>
        <w:pStyle w:val="TextBody"/>
        <w:ind w:left="360" w:hanging="0"/>
        <w:jc w:val="left"/>
        <w:rPr>
          <w:bCs w:val="false"/>
        </w:rPr>
      </w:pPr>
      <w:r>
        <w:rPr>
          <w:b/>
        </w:rPr>
        <w:t>mértéké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napirendhez kapcsolódó írásos előterjesztés minden képviselő részére eljuttatásra került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Brunner Éva képviselő hozzászólása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 asszony testület minden képviselőjének megküldte az ülés előtt a hozzászólását, és kérte az írásos hozzászólás jegyzőkönyvben történő szószerinti rögzítését. Az előterjesztés a</w:t>
      </w:r>
      <w:r>
        <w:rPr>
          <w:bCs/>
          <w:sz w:val="24"/>
          <w:szCs w:val="24"/>
        </w:rPr>
        <w:t xml:space="preserve"> hivatalba nem érkezett meg, iktatásra nem került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/>
      </w:pPr>
      <w:r>
        <w:rPr/>
        <w:t>Az írásos előterjesztés szó szerint a következő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Az önkormányzat 2003-ban rendeletet alkotott a tulajdonában lévő lakások bérleti díjáró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Ebben szabályozta a lakóhelyiséghez kapcsolódó, de nem lakás célú helyiségek bérleti díját, valamint a tartós üzleti hasznosítású önálló nem lakás célú helyiségek bérleti díját is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A bérlők egy része ezt megkifogásolta a Közigazgatási Hivatalnál, a hivatal a kifogásokat elfogadta, és ajánlotta az önkormányzatnak a rendelet módosítását, vagy visszavonásá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2005-ben az akkori képviselőtestület célja az volt, hogy új rendeletben szabályozza a lakások bérleti díját. A bérlők a lakbér változásáról értesítést nem kaptak, így jogorvoslati lehetőségükkel sem tudtak élni, nem volt módjukban a rendeletet megkifogásolni. Az önkormányzat 2005 óta egyszer sem kereste meg a bérlőket, vagy szólította fel tartozásuk megfizetésére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Eközben 2000. január 1-től a fiókgyógyszertárral semmilyen érvényes szerződése nincs az önkormányzatnak. Csak emiatt akár a gyógyszertár működési engedélye is érvénytelen lehe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A fodrásszal 1998. február 1-én kötött bérleti szerződést a Ptk. szerint, melyet soha nem módosított (a 2003-as rendelet megalkotásakor sem, amikor az üzleti bérbeadásról rendelkezett), valamint az ebben foglalt értékkövetést soha nem alkalmazt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Gomány Balázsnéval semmilyen szerződése nincs, bérleti díjat soha nem fizetett a lakó. Írásbeli szerződés teljes hiányában az idős asszony esetében nem is beszélhetünk semmiféle bérleti jogviszonyról, mert az a Lakás Törvény és a Ptk. értelmében létre sem jöt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falu háziorvosával 1995-ben a Ptk. szerint kötött szerződése az utolsó érvényes szerződés, Keszthelyi doktor az ebben egyező akarattal kialakított bérleti díjat fizeti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Barta Krisztiánnal az utolsó fellelhető szerződés 2008. január 1-től 2008. december 31-ig szólt, azonban az akkor már elviekben hatályon kívül helyezett 2003-as rendeletben szereplő lakbérmértékekkel számolt. A bérlő a mai napig ezt a díjat fizeti szerződés nélkül. A két rendelet közötti értékkülönbségek miatt a bérlő havonta 2645 Ft-al fizetett többet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A Lénárt család ugyanígy a 2003-as rendelet alapján fizette a bérleti díjat 2010.augusztus 19-ig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Tehát az önkormányzat maga is úgy viselkedett mintha 2005-ös rendelete nem is lenne hatályban, hiszen azt egyetlen bérlőnél sem alkalmazta. Nyilvánvaló, hogy e mulasztások nem írhatóak a bérlők terhére, és erre célozgatni nem más, mint a bérbeadó mulasztássorozatának, és ebből adódó felelősségének áthárítása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Ezt az eléggé bonyolult helyzetet azért vázoltam fel, hogy a jelenlegi képviselő-testület teljes tájékoztatás birtokában tudjon dönteni a lakbérek, bérbeadások helyzetéről. Szeretném felhívni a figyelmet, hogy a 2005-ös rendelet elolvasása teljes terjedelmében nagyon fontos, mert így kapunk képet arról, hogy ez a rendelet nem is életszerű, nem illeszkedik a helyi viszonyokhoz, valamint a polgármester úr által benyújtott módosításokkal sem lesz a lakástörvényben foglaltaknak megfelelő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Nem kevésbé lényeges, hogy 6 év alatt 10x módosult maga a LT is, és emiatt a tervezet normaszövege azzal ütközik. Így a jelen formában történő elfogadása után azonnal támadható lesz. Ráadásul felesleges, mert a falu pár bérlője sokkal könnyebben kézben tartható lenne, egyéniesített polgári jogi bérleti szerződésekkel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Ezek segítségével például az önkormányzat saját hatáskörében eldöntheti, hogy mely szerződő partnereit, bérlőit támogatja, illetve kiken akar nyereséget realizáln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Kérem a polgármester urat, fejtse ki nekünk, hogy a tervezetben szereplő bérleti díjak mértékét ki, és milyen árképzési mechanizmussal állapította meg?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Hogyan illeszkedik mindez az LT 34. §-ához? Csak ez önmagában a módosított rendelet érvénytelenségét eredményezi. Történt-e egyeztetés a bérlőkkel, vagy képviselőikkel?(LT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Hogyan és mikor történt meg a rendelettervezet kötelező kihirdetése? (LT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4"/>
          <w:szCs w:val="22"/>
        </w:rPr>
      </w:pPr>
      <w:r>
        <w:rPr>
          <w:sz w:val="24"/>
          <w:szCs w:val="22"/>
        </w:rPr>
        <w:t>Kérem képviselőtársaimat, hogy a fentieket mérlegelje, és ezek után hozza meg döntését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4"/>
          <w:szCs w:val="22"/>
        </w:rPr>
        <w:t>Derekas Sándor jegyző</w:t>
      </w:r>
      <w:r>
        <w:rPr>
          <w:sz w:val="24"/>
          <w:szCs w:val="22"/>
        </w:rPr>
        <w:t xml:space="preserve"> elmondja, hogy a levelet elektronikus úton a polgármester Úrtól az előző nap folyamán kapta kézhez. A polgármester úr írásos válaszát átadja a képviselőknek. Elmondja, hogy a válaszban a kérdés további rendezéséhez két választási lehetőséget kínálnak: Az első verzió szerint az előterjesztéshez csatolt, módosított lakásrendelet elfogadása, és a lakásbérleti jogviszonyok – köztük a bérleti díjak – továbbra is helyi rendelet alapján történő szabályozása. (itt említi meg, hogy a módosított rendelet tervezetről a megyei kormányhivatal illetékesétől előzetes véleményt kért. A vélemény szerint a módosított rendelet tervezet a jogszabályi feltételeknek megfelel. A második verzió a képviselő asszony javaslata szerint: a bérleti díj mértéke megállapodás alapját képezze a képviselő testület és a bérlő között. A levél tartalmával kapcsolatosan elmondja, hogy valóban történtek hiányosságok a hivatal részéről, melyben személyi mulasztásra vezethető vissza. A GYES-en lévő köztisztviselőtől a lakásgazdálkodási ügyek átkerültek egy másik köztisztviselőhöz, aki a fentiek szerint nem megfelelően végezte a munkáját. Ezen túl a belső ellenőrzés sem működött tökéletesen, de ennek is meg voltak az oka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Czufor József képviselő</w:t>
      </w:r>
      <w:r>
        <w:rPr>
          <w:sz w:val="24"/>
          <w:szCs w:val="22"/>
        </w:rPr>
        <w:t xml:space="preserve"> észrevétele, hogy a hibáknak van anyagi vonzata i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Brunner Éva képviselő</w:t>
      </w:r>
      <w:r>
        <w:rPr>
          <w:sz w:val="24"/>
          <w:szCs w:val="22"/>
        </w:rPr>
        <w:t xml:space="preserve"> szerint az összeg hosszú időn keresztül kiesett a bevételi oldalró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Gál János polgármester</w:t>
      </w:r>
      <w:r>
        <w:rPr>
          <w:sz w:val="24"/>
          <w:szCs w:val="22"/>
        </w:rPr>
        <w:t xml:space="preserve"> a rendőrségi feljelentésről kérdezi a képviselő asszonyt. Nem érti miért kell a testület megkerülésével azonnal rendőrségi feljelentést tenni.  Szerinte először egy a képviselőkből álló belső bizottság is ki tudta volna vizsgálni az ügye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Brunner Éva képviselő</w:t>
      </w:r>
      <w:r>
        <w:rPr>
          <w:sz w:val="24"/>
          <w:szCs w:val="22"/>
        </w:rPr>
        <w:t xml:space="preserve"> szerint a szándékos károkozás miatt jobbnak látta így az ügy kivizsgálásá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Czufor József képviselő</w:t>
      </w:r>
      <w:r>
        <w:rPr>
          <w:sz w:val="24"/>
          <w:szCs w:val="22"/>
        </w:rPr>
        <w:t xml:space="preserve"> elmondja, hogy a Dr Keszhelyi Gyula által a közérdekű adatok közzétételi kötelezettségével kapcsolatban írt feljelentésből történetesen lemaradtak sorok – hiszen ezt csak szándékosan lehet elkövetni, és itt szándékosság fel sem merült. A jogot sokféle képen lehet értelmezni, de ez még nem szolgálja az ügy előre vitelét.  A lakbér elmaradáshoz kapcsolódó ügyet amilyen gyorsan csak lehet, ki kell vizsgálni, a felelősöket meg kell határozni, és a hibákat ki kell javítan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Kleszó Tibor alpolgármester</w:t>
      </w:r>
      <w:r>
        <w:rPr>
          <w:sz w:val="24"/>
          <w:szCs w:val="22"/>
        </w:rPr>
        <w:t xml:space="preserve"> véleménye szerint most el kell dönteni, hogy melyik verzió lépjen életbe, szerinte március 1-től új szerződést kell kötni mindenkive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Gál János polgármester</w:t>
      </w:r>
      <w:r>
        <w:rPr>
          <w:sz w:val="24"/>
          <w:szCs w:val="22"/>
        </w:rPr>
        <w:t xml:space="preserve"> véleménye szerint folyamatosan egyeztetni kell a lakókkal, ha nincs egyezség akkor ki kell költözni. A bérleti díj mértéke életszerű legyen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Vajda Zoltán és Nagy Béla  képviselők</w:t>
      </w:r>
      <w:r>
        <w:rPr>
          <w:sz w:val="24"/>
          <w:szCs w:val="22"/>
        </w:rPr>
        <w:t xml:space="preserve"> javaslata hogy a piaci alapon történő bérbeadás estén kerüljön letétbe helyezésre kauci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Brunner Éva képviselő</w:t>
      </w:r>
      <w:r>
        <w:rPr>
          <w:sz w:val="24"/>
          <w:szCs w:val="22"/>
        </w:rPr>
        <w:t xml:space="preserve"> javaslata, hogy Gomány Balázsnétól ne kérjenek lakbért. Egyébként a lakbér legyen 200.- Ft/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Czufor József képviselő</w:t>
      </w:r>
      <w:r>
        <w:rPr>
          <w:sz w:val="24"/>
          <w:szCs w:val="22"/>
        </w:rPr>
        <w:t xml:space="preserve"> javaslata, hogy a most megállapított négyzetméterenkénti mérték minden évben kerüljön aktualizálásra az inflációva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Kleszó Tibor alpolgármester</w:t>
      </w:r>
      <w:r>
        <w:rPr>
          <w:sz w:val="24"/>
          <w:szCs w:val="22"/>
        </w:rPr>
        <w:t xml:space="preserve"> javaslata szerint a szerződések megkötésénél vegyék figyelembe a szociális hátteret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2"/>
        </w:rPr>
        <w:t>A képviselők megállapodnak abban, hogy a lakbér  200.- Ft/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 legyen, munkakörhöz kötött lakáshasználat esetén a szerződés határozatlan időre szóljon, egyébként  határozott időre 1 évre, felmondás indoklással 3 hó, indoklás nélkül 1 év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Derekas Sándor jegyző</w:t>
      </w:r>
      <w:r>
        <w:rPr>
          <w:sz w:val="24"/>
          <w:szCs w:val="22"/>
        </w:rPr>
        <w:t xml:space="preserve"> megkérdezi mi legyen a Fodrász bérleti díjáva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Czufor József képviselő véleménye szerint ki kell számolni az infláció alapján, ki kell közölni és 5 évre visszamenőleg követelni kell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Brunner Éva képviselő szerint megkérdőjelezhető, hogy jogszerű e a testület rendelet alkotása, és a rendeletek betartatás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Derekas Sándor jegyző</w:t>
      </w:r>
      <w:r>
        <w:rPr>
          <w:sz w:val="24"/>
          <w:szCs w:val="22"/>
        </w:rPr>
        <w:t xml:space="preserve"> elmondja, hogy név szerint kinek a feladata volt és hogy az óta mi történt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Gál János polgármester</w:t>
      </w:r>
      <w:r>
        <w:rPr>
          <w:sz w:val="24"/>
          <w:szCs w:val="22"/>
        </w:rPr>
        <w:t xml:space="preserve"> véleménye szerint jogos díjat fizetett a háziorvos, mert a rendelet nem volt rendben, kb. 10 év mulasztás történ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Czufor József képviselő</w:t>
      </w:r>
      <w:r>
        <w:rPr>
          <w:sz w:val="24"/>
          <w:szCs w:val="22"/>
        </w:rPr>
        <w:t xml:space="preserve"> szerint mind a jegyző mind a dolgozók aki mulasztott fegyelmi felelősséggel tartozik a munkahelyi mulasztásból származó károkozásér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 képviselők megállapodnak abban, hogy a mulasztással kapcsolatban a történteket külső szakértővel megvizsgáltatják, számszerűsítik, és ennek alapján döntenek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Cs w:val="22"/>
        </w:rPr>
        <w:t>Az Önkormányzat képviselő testülete megvitatta a</w:t>
      </w:r>
      <w:r>
        <w:rPr/>
        <w:t>z önkormányzat tulajdonában lévő önkormányzati lakások bérletéhez, a lakbérek mértékéhez kapcsolódó kérdéseket és 6 fő igen szavazatával meghozta a következő rendeletét és határozatait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TARD KÖZSÉG ÖNKORMÁNYZAT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KÉPVISELÔ-TESTÜLETÉNEK</w:t>
        <w:br/>
        <w:t>6 / 2011. (II. 23.) számú</w:t>
        <w:br/>
        <w:t>RENDELE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z önkormányzat tulajdonában lévő önkormányzati lakáso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bérletéről, a lakbérek mértékéről szóló Rendelet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lyon kívül helyezésérő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1.§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rd község önkormányzat képviselőtestülete az önkormányzat tulajdonában lévő önkormányzati lakások bérletéről, a lakbérek mértékéről szóló 3/2005.(VI. 01.) sz. Önkormányzati Rendeletét, valamint az Önkormányzat tulajdonában lévő lakások bérleti díjáról szóló13/2003.(XII. 17.) sz. Önkormányzati Rendeletét hatályon kívül helyez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Ez a rendelet 2011. március 1. napján lép hatályba</w:t>
      </w:r>
    </w:p>
    <w:p>
      <w:pPr>
        <w:pStyle w:val="TextBody"/>
        <w:ind w:left="750" w:hanging="0"/>
        <w:jc w:val="left"/>
        <w:rPr/>
      </w:pPr>
      <w:r>
        <w:rPr/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>A rendelet kihirdetéséről a jegyző az önkormányzat hirdetőtábláján történő kifüggesztés útján gondoskodo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Kihirdetés napja : 2011. február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/2011. (II.22.) 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Tárgy: </w:t>
      </w:r>
      <w:r>
        <w:rPr>
          <w:szCs w:val="24"/>
        </w:rPr>
        <w:t>önkormányzati lakások bérbeadás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Tard Község Önkormányzatának képviselőtestülete </w:t>
      </w:r>
      <w:r>
        <w:rPr/>
        <w:t xml:space="preserve">az Önkormányzat tulajdonában lévő lakások bérletéről, a lakbérek mértékéről szóló és </w:t>
      </w:r>
      <w:r>
        <w:rPr>
          <w:szCs w:val="24"/>
        </w:rPr>
        <w:t xml:space="preserve">a </w:t>
      </w:r>
      <w:r>
        <w:rPr/>
        <w:t>6 / 2011. (II. 23.) számú Önkormányzati rendeletével hatályon kívül helyezett rendeleti szabályozás helyett 2011. március 1.-től a lakbéreknek a Polgári törvénykönyv és a lakástörvény alapján történő – a felek közös megállapodásán alapuló - megállapítására tér 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nek végrehajtása érdekében a lakások bérlőivel fennálló lakásbérleti szerződések helyett e döntés szerint új bérleti szerződések megkötését kezdeményezi.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-</w:t>
        <w:tab/>
        <w:t xml:space="preserve">A új bérleti szerződésekben az eddig határozatlan idejű szerződéseket a továbbiakban is határozatlan idejű, a határozott idejű szerződéseket 1 éves határozott idejű szerződésként lehet a továbbiakban is kezelni. 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/>
        <w:t>-</w:t>
        <w:tab/>
        <w:t xml:space="preserve">Az alkalmazandó bérleti díj a lakás célját szolgáló alapterületre vonatkozóan legalább </w:t>
      </w:r>
      <w:r>
        <w:rPr>
          <w:szCs w:val="24"/>
        </w:rPr>
        <w:t>200.- Ft/m2 legy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A lakásbérleti díjak módosításáról a képviselőtestület az éves költségvetési rendeletének megalkotását megelőzően évente dönt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Új bérlővel történő új bérleti szerződés megkötése esetén a bérleti szerződésben 3 havi kaució előre történő megfizetését kell előír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Az önkormányzat, mint tulajdonos a lakáshoz kacsolódó nem lakás célú helyiségekre bérleti díj megállapítását nem kezdeményez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fentieknek megfelelő új lakásbérleti szerződések megkötésével a képviselőtestület a polgármestert bízza meg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 w:val="false"/>
          <w:szCs w:val="24"/>
        </w:rPr>
        <w:t>Határidő:</w:t>
      </w:r>
      <w:r>
        <w:rPr>
          <w:szCs w:val="24"/>
        </w:rPr>
        <w:t xml:space="preserve"> 2011. március 1</w:t>
      </w:r>
    </w:p>
    <w:p>
      <w:pPr>
        <w:pStyle w:val="TextBody"/>
        <w:rPr/>
      </w:pPr>
      <w:r>
        <w:rPr>
          <w:b/>
          <w:bCs w:val="false"/>
          <w:szCs w:val="24"/>
        </w:rPr>
        <w:t>Felelős:</w:t>
      </w:r>
      <w:r>
        <w:rPr>
          <w:szCs w:val="24"/>
        </w:rPr>
        <w:t xml:space="preserve">    polgármester, jegyző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 / 2011. (II. 22.)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Tárgy: </w:t>
      </w:r>
      <w:r>
        <w:rPr>
          <w:szCs w:val="24"/>
        </w:rPr>
        <w:t>önkormányzat tulajdonában lévő nem lakás célú helyiségek bérletér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rd község Önkormányzatának képviselőtestülete a tulajdonában lévő nem lakás célú helyiségek bérletére vonatkozó megállapodások felülvizsgálatát, aktualizálását, valamint az esetlegesen fennálló bérleti díj tartozás behajtására soron kívüli intézkedések megtételét rendeli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Határidő:</w:t>
      </w:r>
      <w:r>
        <w:rPr/>
        <w:t xml:space="preserve"> 2011. március 1</w:t>
      </w:r>
    </w:p>
    <w:p>
      <w:pPr>
        <w:pStyle w:val="TextBody"/>
        <w:rPr/>
      </w:pPr>
      <w:r>
        <w:rPr>
          <w:b/>
          <w:bCs w:val="false"/>
        </w:rPr>
        <w:t>Felelős:</w:t>
      </w:r>
      <w:r>
        <w:rPr/>
        <w:t xml:space="preserve">    Polgármester, jegyző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 / 2011. (II. 22.)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Tárgy: </w:t>
      </w:r>
      <w:r>
        <w:rPr>
          <w:szCs w:val="24"/>
        </w:rPr>
        <w:t>önkormányzat tulajdonában lévő lakás jogcím nélküli használója által fizetendő használati díjró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Tard Község Önkormányzatának Képviselőtestülete az önkormányzat tulajdonában lévő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 xml:space="preserve">Tard, Rákóczi út 4. szám alatti lakást jelenleg jogcím nélkül használó idős nénivel szemben a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 xml:space="preserve">használati díj megállapításától - annak kikötése mellett, hogy a használó a lakásba társbérlőt,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bérlőtársat, vagy albérlőt nem fogadhat be – határozatlan időre elteki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 w:val="false"/>
        </w:rPr>
        <w:t>Határidő:</w:t>
      </w:r>
      <w:r>
        <w:rPr/>
        <w:t xml:space="preserve"> 2011. március 1</w:t>
      </w:r>
    </w:p>
    <w:p>
      <w:pPr>
        <w:pStyle w:val="TextBody"/>
        <w:rPr/>
      </w:pPr>
      <w:r>
        <w:rPr>
          <w:b/>
          <w:bCs w:val="false"/>
        </w:rPr>
        <w:t>Felelős:</w:t>
      </w:r>
      <w:r>
        <w:rPr/>
        <w:t xml:space="preserve">    Polgármester,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oktatási intézményekben biztosított gyermekétkeztetés intézményi térítési díj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Derekas Sándor jegyző</w:t>
      </w:r>
      <w:r>
        <w:rPr>
          <w:bCs/>
          <w:sz w:val="24"/>
          <w:szCs w:val="24"/>
        </w:rPr>
        <w:t xml:space="preserve"> elmondja, hogy a rendelet módosítása képviselői észrevétel miatt történik, köszöni az észrevételt, elmondja mi miatt történhetett, hogy hibás rendelet születet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Kleszó Tibor alpolgármester</w:t>
      </w:r>
      <w:r>
        <w:rPr>
          <w:bCs/>
          <w:sz w:val="24"/>
          <w:szCs w:val="24"/>
        </w:rPr>
        <w:t xml:space="preserve"> javaslata, hogy keressenek meg cégeket az adagszám növelése miat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rd község Önkormányzatának képviselő testülete a rendelet módosításához kapcsolódó kérdéseket megvitatta és 6 fő igen szavazatával ellenszavazat, és tartózkodás nélkül meghozta a következő rendeleté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d község Önkormányzatán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/ 2011. (II. 23.)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oktatási intézményekben biztosítot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ermekétkeztetés intézményi térítési díj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testülete a gyermekek védelméről és a gyámügyi igazgatásról szóló 1997. évi XXXI. Törvény 29.§ (1) bekezdésében kapott felhatalmazás alapján a helyi Önkormányzatokról szóló 1990. évi LXV. Törvény 8.§.(1) bekezdésében meghatározott feladatkörében eljárva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hatá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 által – önállóan, vagy más önkormányzatokkal közösen - fenntartott, Tard községben működtetett közoktatási tagintézményekr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(1) bekezdésben meghatározott tagintézményekben ellátott vagy tanuló gyermekekre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(2) bekezdésben meghatározott gyermekek szüleire, illetve más törvényes képviselőj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jed k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oktatási intézményekben a gyermekétkeztetés intézményi térítési díjának alapja az élelmezés nyersanyag költségnek az egy ellátottra jutó napi összeg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i térítési díj az (1) bekezdés szerinti összeg általános forgalmi adóval növelt összeg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i térítési díjnak egy ellátottra jutó napi összegét intézmény típusonként a melléklet tartalmazz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ermekétkeztetésért fizetendő személyi térítési díj az intézményi térítési díj és az igénybe vett étkezések számának, valamint a gyermekek védelméről és a gyámügyi igazgatásról szóló 1997. évi XXXI. Törvényben meghatározott normatív kedvezményeknek a figyelembevételével kerül megállapítás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i térítési díjat egy hónap időtartamra előre kell megfizetni a közoktatási intézmény vezetője által megjelölt helyen és időpon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kihirdetése napján lép hatályba, ezzel egyidejűleg a Tard Község Önkormányzatá-nak az intézményi ellátást igénybevevők térítési díjáról szóló  9/2005.(X.13) sz. rendelete, az 5/2008.(VIII. 08.) sz. rendelete, és az 5/2009.(IV. 22). sz. rendelete hatályát vesz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és napja: 2011. februá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ítványok, javaslatok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1.Autóbusz menetrend módosítási kezdeményezés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Vajda Zoltán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Vajda Zoltán </w:t>
      </w:r>
      <w:r>
        <w:rPr>
          <w:b/>
          <w:sz w:val="24"/>
          <w:szCs w:val="22"/>
        </w:rPr>
        <w:t>képviselő</w:t>
      </w:r>
      <w:r>
        <w:rPr>
          <w:sz w:val="24"/>
          <w:szCs w:val="24"/>
        </w:rPr>
        <w:t xml:space="preserve"> az a</w:t>
      </w:r>
      <w:r>
        <w:rPr>
          <w:bCs/>
          <w:sz w:val="24"/>
        </w:rPr>
        <w:t>utóbusz menetrend módosítási kezdeményezéssel fordult a testülethez, amit minden képviselőhöz eljuttatott. a hivatalba nem érkezett meg, iktatásra nem kerül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ál János polgármester</w:t>
      </w:r>
      <w:r>
        <w:rPr>
          <w:sz w:val="24"/>
        </w:rPr>
        <w:t xml:space="preserve"> véleménye szerint a levelet elküldheti a Volánnak, de úgysem fogják támog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képviselő testülete megvitatta a menetrend módosításhoz kapcsolódó kérdéseket és 6 fő igen szavazatával ellenszavazat, és tartózkodás nélkül meghozta a következő határozatá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4/2011. (II. 22.) számú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rgy:</w:t>
      </w:r>
      <w:r>
        <w:rPr>
          <w:sz w:val="24"/>
        </w:rPr>
        <w:t xml:space="preserve"> Autóbusz menetrend módosítási kezdeménye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Tard község Önkormányzatának képviselő-testülete megbízza Polgármestert, hogy az alábbiakban szereplő autóbusz menetrend módosítási kezdeményezéseket hivatalos levélben juttassa el a Borsod Volán részére, kérve az abban foglalt menetrend módosításra és új járat indítására vonatkozó kérelmek megvizsgálását és lehetőség szerinti teljesítését!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atmódosítás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répváralja – Mezőköve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:00-5:28 helyett 4:43-5: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:55-14:26 helyett 12:55-13: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őkövesd – Cserépváral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:49 – 17:20 helyett 16:39 – 17: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:34 – 19:05 helyett 18:39 – 19: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 jár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őkövesd – Cserépváral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:45 – 23: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zőkövesd –Bogács – Tard - Mezőköve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:30-5:50-6:04-6: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s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:36-17:52-18:06-18: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er – Bogács – Tard – Bogács - E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:10-17:50-18:05-18:20-19: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2011. március 11.</w:t>
      </w:r>
    </w:p>
    <w:p>
      <w:pPr>
        <w:pStyle w:val="Normal"/>
        <w:jc w:val="both"/>
        <w:rPr/>
      </w:pPr>
      <w:r>
        <w:rPr>
          <w:b/>
          <w:sz w:val="24"/>
        </w:rPr>
        <w:t>Felelős :</w:t>
      </w:r>
      <w:r>
        <w:rPr>
          <w:sz w:val="24"/>
        </w:rPr>
        <w:t xml:space="preserve">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  Kleszó Tibor alpolgármester</w:t>
      </w:r>
      <w:r>
        <w:rPr>
          <w:bCs/>
          <w:sz w:val="24"/>
          <w:szCs w:val="24"/>
        </w:rPr>
        <w:t xml:space="preserve"> felhívja a képviselők figyelmét, hogy a vízdíjat ezután 2 havonta kell fizetni, ez megnövekedett terhet fog róni a lakosság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3. Nagy Béla képviselő</w:t>
      </w:r>
      <w:r>
        <w:rPr>
          <w:bCs/>
          <w:sz w:val="24"/>
          <w:szCs w:val="24"/>
        </w:rPr>
        <w:t xml:space="preserve"> a naponta közlekedő kenyeres kocsi problémájának megoldása felől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érdeklődi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erekas Sándor jegyző</w:t>
      </w:r>
      <w:r>
        <w:rPr>
          <w:bCs/>
          <w:sz w:val="24"/>
          <w:szCs w:val="24"/>
        </w:rPr>
        <w:t xml:space="preserve"> elmondja, hogy a Pékszövetség képviselője az elmúlt napokban a problémával kapcsolatosan személyesen kereste meg és egyeztetés történt. Közösen megállapították, hogy  a kérdés több települést érintő probléma. Átfogó országos szintű szabályozás kell, melyet, ha írásos megkeresés érkezik a kormányhivatal felé kezdeményezni fo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zufor József képviselő</w:t>
      </w:r>
      <w:r>
        <w:rPr>
          <w:bCs/>
          <w:sz w:val="24"/>
          <w:szCs w:val="24"/>
        </w:rPr>
        <w:t xml:space="preserve"> véleménye szerint a lakosoknak jó, hogy helybe viszik a kenyeret. Amit a törvény megenged, helyi szabályozással nem tilthat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széltek még a képviselők az iskolai sportpálya alatti csőtörésről és a konyhai alapanyagok helyi lakosok általi beszállításáró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yílt ülés keretein belül egyéb indítvány javaslat nem érkezett, ezért Gál János polgármester a 22 óra 15 perckor az ülést bezárt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mf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Gál János</w:t>
        <w:tab/>
        <w:tab/>
        <w:tab/>
        <w:tab/>
        <w:tab/>
        <w:tab/>
        <w:t>Derekas Sándo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polgármester</w:t>
        <w:tab/>
        <w:tab/>
        <w:tab/>
        <w:tab/>
        <w:tab/>
        <w:tab/>
        <w:t xml:space="preserve">         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Áht. 100/B. § (2) bekezdé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kern w:val="0"/>
          <w:sz w:val="16"/>
          <w:szCs w:val="16"/>
        </w:rPr>
        <w:t xml:space="preserve"> </w:t>
      </w:r>
      <w:r>
        <w:rPr>
          <w:i/>
          <w:kern w:val="0"/>
          <w:sz w:val="16"/>
          <w:szCs w:val="16"/>
        </w:rPr>
        <w:t>Az Ámr. 90. §. (5) bekezdése és az Áht. 100/E. § (1) bekezdése alapján. Amennyiben jutalom nem tervezhető arról kell rendelk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Cs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Cs/>
      <w:color w:val="000000"/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kern w:val="2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</w:rPr>
  </w:style>
  <w:style w:type="character" w:styleId="WWChar">
    <w:name w:val="WW-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widowControl w:val="false"/>
      <w:autoSpaceDE w:val="false"/>
      <w:spacing w:lineRule="auto" w:line="276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0:00Z</dcterms:created>
  <dc:creator>Admin</dc:creator>
  <dc:description/>
  <cp:keywords/>
  <dc:language>en-US</dc:language>
  <cp:lastModifiedBy>Gál János</cp:lastModifiedBy>
  <cp:lastPrinted>2011-03-02T08:33:00Z</cp:lastPrinted>
  <dcterms:modified xsi:type="dcterms:W3CDTF">2011-04-29T11:42:00Z</dcterms:modified>
  <cp:revision>4</cp:revision>
  <dc:subject/>
  <dc:title>JEGYZŐKÖNYV</dc:title>
</cp:coreProperties>
</file>