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a:      .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észült</w:t>
      </w:r>
      <w:r>
        <w:rPr>
          <w:sz w:val="24"/>
          <w:szCs w:val="24"/>
        </w:rPr>
        <w:t>: Tard Község Önkormányzata Képviselőtestületének 2011. március hó 08 - án 17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órai kezdettel a Polgármesteri Hivatal polgármesteri és jegyzői irodájában megtartott soron kívüli nyílt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ál János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nner É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for József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eszó Tibo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y Béla képvisel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anácskozási joggal jelen van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ekas Sándor jegyző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örgő Szibilla fogor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volmaradását bejelentette: Kovács Béla és Vajda Zoltán képviselő. Az ülés jegyzőkönyvét Jordánné Hajdu Katalin veze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ál János polgármester megállapítja,</w:t>
      </w:r>
      <w:r>
        <w:rPr>
          <w:sz w:val="24"/>
          <w:szCs w:val="24"/>
        </w:rPr>
        <w:t xml:space="preserve"> hogy a megválasztott 7 fő testületi tag közül 5 fő jelen van a képviselő-testület határozatképes. A testület ülését megnyi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ot tesz a írásban kiküldött napirendi pon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-testülete a napirendi pontokat egyhangúan 5 fő  igen szavazatával ellenszavazat és tartózkodás nélkül  elfogadta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Döntés a fogorvosi állás betöltésére kiírt pályázatról</w:t>
      </w:r>
      <w:bookmarkEnd w:id="0"/>
      <w:bookmarkEnd w:id="1"/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gyeb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öntés a fogorvosi állás betöltésére kiírt pályázat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irendhez kapcsolódóan írásos előterjesztés készült, mely a jegyzőkönyv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ál János polgármester bemutatja Csörgő Szibilla pályázó fogorvost, aki néhány szót mond magáról, eddigi tevékenységéről.</w:t>
      </w:r>
    </w:p>
    <w:p>
      <w:pPr>
        <w:pStyle w:val="Normal"/>
        <w:jc w:val="both"/>
        <w:rPr/>
      </w:pPr>
      <w:r>
        <w:rPr>
          <w:sz w:val="24"/>
          <w:szCs w:val="24"/>
        </w:rPr>
        <w:t>A jelenlévő képviselők kérdéseket tesznek fel mind a doktornőnek mind a polgármesternek. Megvitatják az előző fogorvos  Roszkos doktor szerződés felmondásának lehetséges okait, praxis jogát, az ellátási kötelezettséget, az Ántsz működési engedélyéhez valamint az Országos Egészségbiztosítási Pénztárral  kötendő szerződéshez kapcsolódó kérdéseket. Megállapodnak a rendelő berendezési tárgyai átvételének körülményeiben, és abban, hogy Cserépváralja képviselő testületének is kell a hozzájáruló dön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megvitatta a fogorvosi állás betöltésére kiírt pályázatra érkezett pályázathoz kapcsolódó kérdéseket és 5 fő igen szavazatával ellenszavazat és tartózkodás nélkül meghozta a következő határozat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11. (III. 08.)  számú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 xml:space="preserve"> Fogorvosi állás betöltésére kiírt pályázat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ard Község Önkormányzatának Képviselő-testülete a fogorvosi állás betöltésére érvényes pályázatot benyújtó Szibilla Bt.-t ( 3580 Tiszaújváros Szent István út 49 ) - képviseli Dr. Csörgő Szibilla fogszakorvos - Tard Község közigazgatási területén a fogorvosi feladatok helyettesítés formájában történő ellátására 2011. május 1-től határozatlan időre megbí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kintettel arra, hogy a megbízott Tiszaújvárosban területi ellátási kötelezettséggel működtetési joggal rendelkezik, újabb működtetési jogot nem kaphat, ezért a képviselő-testület megbízza a polgármestert a tardi fogorvosi rendelő működési engedélyének megszerzésére, valamint az OEP-el történő finanszírozási szerződés megkötésére irányuló eljárásban, az önkormányzat képviseletére. </w:t>
      </w:r>
    </w:p>
    <w:p>
      <w:pPr>
        <w:pStyle w:val="Normal"/>
        <w:tabs>
          <w:tab w:val="clear" w:pos="708"/>
          <w:tab w:val="left" w:pos="6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feladat ellátásáért az önkormányzat megbízott részére a finanszírozási szerződés alapján az OEP -től kapott finanszírozást átadja. A megbízott rendelkezésére bocsátja az önkormányzat a tulajdonában lévő felszerelt fogorvosi rendelőt, valamint a rendelőben található berendezéseket, gépeket és eszközöket. A rendelő közüzemi költségei közül a fűtés, villamos energia, víz és szennyvízellátás, az internet költségeit valamint a közös helyiségek takarítását az Önkormányzat magára válla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bízott ennek ellenében biztosítja a feladat jogi és szakmai szabályoknak megfelelő ellátását, az asszisztenciát, a rendelő takarítását valamint a keletkezett veszélyes hulladékok elszállítását, ártalmatlan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adatot korábban ellátó Dr. Roszkos László által megvételre felkínált eszközök közül a fogorvosi kezelőegységet (EKOM kompresszor, WLH ALLEGRA turbina, HOLLANDDENT kezelőszék) valamint a helyiségbe beszerelt MIDEA hűtő fűtő klímát az önkormányzat (365.000.-Ft értékben) megvásárolja és azt az újonnan megbízott fogorvos rendelkezésére bocsá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ő egyéb ( Dr. Roszkos László tulajdonát képező és meg nem vásárolt ) bútorait a megbízás hatályba lépéséig pót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.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bek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Gál János polgármester elmondja, hogy megkeresés érkezett  a Heves Megyei Vízmű Zrt.-től  a lakossági víz- és csatorna szolgáltatás támogatására pályázatot kíván benyújtani, kéri hogy a támogatási igény benyújtásához szükséges önkormányzati nyilatkozatot adja k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képviselő testülete a nyilatkozat kiadásához kapcsolódó kérdéseket megvitatta és 5 fő igen szavazatával ellenszavazat és tartózkodás nélkül meghozta a következő határozatát: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/2011. (III. 08.) számú határozat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Lakossági víz- és csatorna szolgáltatás támogatás igénylés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a Képviselő-testületi döntése, hogy a lakossági víz- és csatorna szolgáltatás támogatására a Heves Megyei Vízmű Zrt. által benyújtandó 2011. évi igényt támogatj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, hogy a támogatási igény benyújtásához szükséges önkormányzati nyilatkozatot adja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.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ál János polgármester szétosztja a képviselőknek az iskolától érkezett meghívókat a március 15.-i ünnepségre, valamint a kérdőíveket az óvoda  minőségirányítási programjához kapcsolódóan és a vagyonnyilatkozat nyomtatvány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mondja, hogy újra érkezett levél a Telenortól, melyben kéri a bérleti díj 100000.- Ft-tal történő csökkentését, melyben felveti a torony leszerelésének lehetőségét. A képviselő testület megvitatta a bérleti díj csökkentésének lehetőségét és továbbra is fenntartja a 119/2010 (XII. 14) ÖK. sz. határozat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tájékoztatja a képviselő testületet, hogy az ÉMÁSZ 6,8 %-os díjcsökkentést ajánlott, amit elfogad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erteti a testülettel dr. Sebők László helyi gyógyszerésszel folytatott beszélgetésének lényegi eleme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á elmondja, hogy beszélt a Fundamentum iskola helyi vezetőjével és ismerteti álláspontját a helyi alsó tagozat működésének problémái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rekas Sándor jegyző elmondja a testületnek, hogy a hétvégén találtak egy ló tetemet, ami elszállításra került a hatósági állatorvosok jóváhagy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mf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ál János</w:t>
        <w:tab/>
        <w:tab/>
        <w:tab/>
        <w:tab/>
        <w:tab/>
        <w:tab/>
        <w:t>Derekas Sánd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 xml:space="preserve">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47:00Z</dcterms:created>
  <dc:creator>Admin</dc:creator>
  <dc:description/>
  <cp:keywords/>
  <dc:language>en-US</dc:language>
  <cp:lastModifiedBy>Gál János</cp:lastModifiedBy>
  <dcterms:modified xsi:type="dcterms:W3CDTF">2011-04-13T14:47:00Z</dcterms:modified>
  <cp:revision>2</cp:revision>
  <dc:subject/>
  <dc:title>JEGYZŐKÖNYV</dc:title>
</cp:coreProperties>
</file>