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a:      .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</w:t>
      </w:r>
      <w:r>
        <w:rPr>
          <w:sz w:val="24"/>
          <w:szCs w:val="24"/>
        </w:rPr>
        <w:t xml:space="preserve">: Tard Község Önkormányzata Képviselőtestületének 2011. április hó 20 - á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7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órai kezdettel a Polgármesteri Hivatal polgármesteri irodájában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egtartott soron kívüli nyílt üléséről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ál János polgármest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eszó Tibor alpolgármest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nner É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for József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gy Bél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jda Zoltán képvisel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anácskozási joggal jelen van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ál János polgármester: </w:t>
      </w:r>
      <w:r>
        <w:rPr>
          <w:bCs/>
          <w:sz w:val="24"/>
          <w:szCs w:val="24"/>
        </w:rPr>
        <w:t>megállapítja,</w:t>
      </w:r>
      <w:r>
        <w:rPr>
          <w:sz w:val="24"/>
          <w:szCs w:val="24"/>
        </w:rPr>
        <w:t xml:space="preserve"> hogy a megválasztott 7 fő testületi tag közül 6 fő jelen van a képviselő-testület határozatképes. A testület ülését megnyi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ot tesz a rendkívüli ülés napirendi pontjainak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d Község Önkormányzatának képviselő-testülete a napirendi pontokat egyhangúan 6 fő  igen szavazatával ellenszavazat és tartózkodás nélkül  elfogadta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 tardi Római katolikus temetőben bekövetkezett suvadásos</w:t>
      </w:r>
    </w:p>
    <w:p>
      <w:pPr>
        <w:pStyle w:val="Normal"/>
        <w:ind w:left="1407" w:firstLine="3"/>
        <w:jc w:val="both"/>
        <w:rPr>
          <w:sz w:val="24"/>
          <w:szCs w:val="24"/>
        </w:rPr>
      </w:pPr>
      <w:r>
        <w:rPr>
          <w:sz w:val="24"/>
          <w:szCs w:val="24"/>
        </w:rPr>
        <w:t>Partfalomlás során kialakult rendkívüli helyzetről (helyszín közös megszemlélése ), döntés a szükséges intézkedések megtételéről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öntés a tardi patak mederkotrására benyújtott árajánlatok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ál János polgármester: </w:t>
      </w:r>
      <w:r>
        <w:rPr>
          <w:bCs/>
          <w:sz w:val="24"/>
          <w:szCs w:val="24"/>
        </w:rPr>
        <w:t>Tájékoztatja a képviselőtestületet a tardi Római katolikus temetőben 2011. április hó elején észlelt partfalomlás kapcsán kialakult rendkívüli helyzetről. Kérte, hogy a testületi ülés első szakaszában a helyszínt tekintsék meg közöse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testület a helyszínen szemléli meg a partfalomlást, majd visszatér a Polgármesteri Hivatal üléstermé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ál János polgármester: </w:t>
      </w:r>
      <w:r>
        <w:rPr>
          <w:bCs/>
          <w:sz w:val="24"/>
          <w:szCs w:val="24"/>
        </w:rPr>
        <w:t xml:space="preserve">a történtekkel kapcsolatosan elmondja: </w:t>
      </w:r>
      <w:r>
        <w:rPr>
          <w:sz w:val="24"/>
        </w:rPr>
        <w:t xml:space="preserve">a falugondnok 2011. április 7.-én csütörtökön a temetőt övező út vonalában kb. 3 cm széles, kb 20 m hosszú repedést tapasztalt. A repedés mentén kb. 10 cm szintkülönbség is keletkezett, mely arra utalt, hogy a jelzett szakaszon a partoldal a szomszédos telkek irányában megcsúszott. A repedés észlelését követően a jelzett szakaszt a forgalom elől lezártuk és a helyszín figyelését rendeltük el. Április 11.-én a falugondnok jelezte, hogy a repedés szélessége kb. 30 cm-re megnőtt és az amentén keletkezett szintkülönbség 40 cm-re növekedett.  Mivel a jelek a partoldal nagymérvű elmozdulására csúszására utaltak, kértük a Megyei Katasztrófavédelem szemléj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tasztrófavédelem szakemberével megtartott szemle során a gyanúnk beigazolódott. A szemle megállapítása szerint: a Rákóczi út 73-81 házszámú ingatlanok fölötti szakaszon a terepszint különbsége nagy, a szintkülönbség mentén a partszakasz  igen meredek ( közel függőleges) A partéltől a temető irányában az éllel párhuzamos repedéssorok (kb. 4 sor) található, melyből az éltől a temető irányában kb.4-8 méterre található (legbelső) repedés a legnyitottabb, nyílási távolsága kb. 40-45 cm. A repedés falainak szintkülönbsége kb. 50-55 cm a ma reggeli észlelési adatokhoz képest is jelentősen (10 cm) nőtt. A repedéssel körbezárt szakaszon a talaj szerkezete laza, humusz, agyag, homok rétegek láthatók. A szerkezet megbomlása vélhetően belvízzel összefüggésbe hozható. A Rákóczi út 73-81 szám alatt élő lakosok figyelmét a csúszás és omlás veszélyére felhívtuk, figyelmeztettük őket, hogy a telkük érintett részére ne menje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ürgős intézkedésként építész, statikus, talajmechanikus közreműködésével másnap újabb szemlét tartottunk, aki a suvadásos partfalomlás tényét megállapította. Javasolta, hogy a történteket az illetékes hatóságok felé az EBR42 rendszeren keresztül mielőbb jelezzük, és tegyünk intézkedéseket a veszély elhárításának, valamint a kár helyreállításának támogatására vis major támogatás igénybev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vis maior támogatás felhasználásának részletes szabályiról szóló Kormány Rendelet értelmében a rendkívüli eseményt az észleléstől számított 7 napon belül az illetékes hatóságok felé jelezni kell ( a határidő elmulasztása jogvesztő) ezért a történteket az illetékes hatóságok felé jeleztük. Bejelentésünket a rendszer regisztrál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testület a polgármester tájékoztatóját majd, a felmerülő kérdéseket megvitatta, majd a helyzet kezelésére vonatkozóan egyhangú, 6 igen szavazatával meghozta az alábbi határozat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2011. (IV.20.) ÖK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</w:rPr>
        <w:t xml:space="preserve">: Tardi temető suvadásos partfalomlás veszélyhelyzet kezelésérő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testülete a tardi belterület 1 hrsz. - ú, Római Katolikus egyház tulajdonában és az önkormányzat kezelésében lévő temető keleti oldalában 2011. április hó elején suvadásos partfalomlás kapcsán kialakult helyzetet veszélyhelyzetté nyilvánítja. Az elsődleges intézkedésként a polgármester és a jegyző által a helyszínen a lakosság és közvetlenül az ott lakók védelmére tett védő óvó intézkedéseket jóváhagyja, illetve megerősíti. Megerősíti továbbá azt a szándékát, miszerint az eseményt vis major eseményként kell kezelni, és a keletkezett károk helyreállítására az önkormányzat vis maior támogatásra irányuló pályázatot kíván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ik a képviselőtestület, hogy a káreseménnyel érintett temető ugyan nem önkormányzati tulajdonban van, de a temető fenntartásáról – kötelező önkormányzati feladatként az Önkormányzat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áresemény kapcsán szükségessé váló azonnali és szükséges intézkedések megtételével a képviselőtestület a polgármestert bízza meg. A megbízás alapján tett intézkedéseiről a polgármester a képviselőtestületet a testület következő ülésén - szükség esetén azonnal -tájékoztatni köte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z ülés második napirendi pontjaként Gál János polgármester</w:t>
      </w:r>
      <w:r>
        <w:rPr>
          <w:sz w:val="24"/>
          <w:szCs w:val="24"/>
        </w:rPr>
        <w:t xml:space="preserve"> tájékoztatja a képviselőtestületet, hogy a tardi patak meder kotrási munkálataival kapcsolatos korábbi döntés alapján a tervezett munkálatokra 4 cégtől kért árajánlatot. Az ajánlatokat a testület elé terjeszti. Elmondja, hogy a beérkezett ajánlatok közül Vámos Gusztáv mezőkövesdi vállalkozó ajánlata a legalacsonyabb. Az említett vállalkozó már több esetben dolgozott az Önkormányzatunk megbízása alapján, munkájával és az általa alkalmazott vállalkozói díj mértékével eddig meg voltunk elégedve. Javasolja, hogy a munkálatokra Vámos Gusztáv kapjon megbíz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a polgármesteri javaslatot megvitatta és egyetértett azzal a polgármesteri javaslattal, miszerint a megfelelő referenciával rendelkező és legolcsóbb ajánlatot tevő Vámos Gusztáv mezőkövesdi vállalkozóval kössön az önkormányzat megállapod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 képviselőtestület az üggyel kapcsolatosan megtartott szavazásán egyhangú 6 igen szavazattal meghozta az alábbi határozatá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2011. (IV.20.) ÖK számú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árgy</w:t>
      </w:r>
      <w:r>
        <w:rPr>
          <w:sz w:val="24"/>
          <w:szCs w:val="24"/>
        </w:rPr>
        <w:t xml:space="preserve">: Tardi patak mederkotrási munkálataira vállalkozó kiválasz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testülete a kezelésében lévő tardi patak déli - az un TSZ hídtól a folyásiránnyal ellentétes északi irányában összesen 750 m – szakaszának mederkotrási munkálataival, a munkálatok elvégzésére legkedvezőbb ajánlatot tevő Vámos Gusztáv (Mezőkövesd, Magdolna út 105.) egyéni vállakózó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képviselőtestület megbízza a polgármestert, hogy a munkálatok végzésére kiírt ajánlattételi felhívásban szereplő műszaki tartalommal és a vállalkozó által tett 1.050.000.-Ft + ÁFA vállalkozói díjon a vállalkozói szerződést megkösse, illetve a munkálatok végzése során az Önkormányzat nevében eljár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épviselőtestület részéről egyéb más észrevétel, indítvány nem hangzott el. A polgármester a testület ülését bezá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mf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ab/>
        <w:t>Gál János Polgármester</w:t>
        <w:tab/>
        <w:tab/>
        <w:tab/>
        <w:tab/>
        <w:t>Derekas Sándor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……………………………………..</w:t>
        <w:tab/>
        <w:tab/>
        <w:t xml:space="preserve">         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kv. Hitelesítő</w:t>
        <w:tab/>
        <w:tab/>
        <w:tab/>
        <w:tab/>
        <w:tab/>
        <w:tab/>
        <w:t>jkv. hitelesí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2:00Z</dcterms:created>
  <dc:creator>Admin</dc:creator>
  <dc:description/>
  <dc:language>en-US</dc:language>
  <cp:lastModifiedBy>Tard PH</cp:lastModifiedBy>
  <dcterms:modified xsi:type="dcterms:W3CDTF">2011-05-19T08:04:00Z</dcterms:modified>
  <cp:revision>12</cp:revision>
  <dc:subject/>
  <dc:title/>
</cp:coreProperties>
</file>